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окол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проекта «Комплексное развитие города Опочки Опочецкого муниципального округа П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7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27 февраля 2024 года                                                                                     г. Опочка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опрос, выносимый на общественные обсуждения: проект «Комплексное развитие города Опочки Опочецкого муниципального округа Псковской области»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рганизатор общественных обсуждений: Администрация Опочецкого муниципального округа. 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щественные обсуждения проведены в форме общественных обсуждений через информационно-коммуникационную сеть Интернет (официальный сайт Опочецкого муниципального округ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s://opochka.gosuslugi.ru)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 было опубликовано в районной газете «Красный маяк» 14 февраля 2024 года, размещено на официальном сайте Опочецкого муниципального округ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s://opochka.gosuslugi.ru, на информационном стенде структурного обособленного подразделения муниципального бюджетного учреждения культуры «Опочецкий районный центр культуры» Опочецкая районная библиотека им. А.С.Пушкина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, выносимому на общественные обсуждения, принимались от участников общественных обсуждений с 15 февраля по 27 февраля 2024 года в письменной форме на адрес электронной почты: </w:t>
      </w:r>
      <w:hyperlink r:id="rId2">
        <w:r>
          <w:rPr>
            <w:rStyle w:val="InternetLink"/>
            <w:sz w:val="28"/>
            <w:szCs w:val="28"/>
          </w:rPr>
          <w:t>opochka@reg60.ru</w:t>
        </w:r>
      </w:hyperlink>
      <w:r>
        <w:rPr>
          <w:sz w:val="28"/>
          <w:szCs w:val="28"/>
        </w:rPr>
        <w:t xml:space="preserve"> или по адресу: Псковская область, г. Опочка, ул. Коммунальная,  д. 8/15, Администрация Опочецкого муниципального округа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в период проведения общественных обсуждений не поступали. 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личество участников, принявших участие в общественных обсуждениях через информационно-коммуникационную сеть Интернет -  7871 человек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2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почецкого</w:t>
      </w:r>
    </w:p>
    <w:p>
      <w:pPr>
        <w:pStyle w:val="Style27"/>
        <w:spacing w:before="0" w:after="0"/>
        <w:ind w:left="360" w:hanging="0"/>
        <w:jc w:val="both"/>
        <w:rPr/>
      </w:pPr>
      <w:r>
        <w:rPr>
          <w:sz w:val="28"/>
          <w:szCs w:val="28"/>
        </w:rPr>
        <w:t>муниципального  округа                                                                     Ю.А. Ильин</w:t>
      </w:r>
    </w:p>
    <w:p>
      <w:pPr>
        <w:pStyle w:val="Style2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Style2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Style2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льского хозяйства</w:t>
      </w:r>
    </w:p>
    <w:p>
      <w:pPr>
        <w:pStyle w:val="Style2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почецкого</w:t>
      </w:r>
    </w:p>
    <w:p>
      <w:pPr>
        <w:pStyle w:val="Style27"/>
        <w:spacing w:before="0" w:after="0"/>
        <w:ind w:left="360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Н.А. Соловьева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851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6"/>
      <w:szCs w:val="26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iberation Serif;Times New Roman" w:hAnsi="Liberation Serif;Times New Roman" w:eastAsia="Lucida Sans Unicode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bidi="hi-IN"/>
    </w:rPr>
  </w:style>
  <w:style w:type="character" w:styleId="Style20">
    <w:name w:val="Основной текст с отступом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21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ind w:left="708" w:hanging="0"/>
    </w:pPr>
    <w:rPr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2:00Z</dcterms:created>
  <dc:creator>Пользователь</dc:creator>
  <dc:description/>
  <cp:keywords/>
  <dc:language>en-US</dc:language>
  <cp:lastModifiedBy>c400</cp:lastModifiedBy>
  <cp:lastPrinted>2024-02-27T16:29:00Z</cp:lastPrinted>
  <dcterms:modified xsi:type="dcterms:W3CDTF">2024-02-27T13:32:00Z</dcterms:modified>
  <cp:revision>152</cp:revision>
  <dc:subject/>
  <dc:title/>
</cp:coreProperties>
</file>