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Псков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– далее ФГБНУ «ВНИРО» (Псковский филиал) при участии администрации муниципального образования «Гдовский район» Псковской области уведомляют о проведении общественных обсуждений (в форме общественных слушаний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о внутренних водах Российской Федерации (Федеральный закон от 20.12.2004 № 166-ФЗ «О рыболовстве и сохранении водных биологических ресурсов») (Западный рыбохозяйственный бассейн) с учетом экологических аспектов воздействия на окружающую среду.</w:t>
            </w:r>
          </w:p>
        </w:tc>
      </w:tr>
      <w:tr>
        <w:trPr>
          <w:trHeight w:val="1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107996, г. Москва, Рождественский бульвар, д. 12; тел.: </w:t>
            </w:r>
            <w:hyperlink r:id="rId2">
              <w:r>
                <w:rPr>
                  <w:rStyle w:val="InternetLink"/>
                  <w:color w:val="000000"/>
                </w:rPr>
                <w:t>+7 (495) 6287700</w:t>
              </w:r>
            </w:hyperlink>
            <w:r>
              <w:rPr>
                <w:color w:val="000000"/>
              </w:rPr>
              <w:t xml:space="preserve">, факс: +7 (495) 9870554, +7 (495) 6281904, e-mail: </w:t>
            </w:r>
            <w:hyperlink r:id="rId3">
              <w:r>
                <w:rPr>
                  <w:rStyle w:val="InternetLink"/>
                  <w:color w:val="000000"/>
                </w:rPr>
                <w:t>harbour@fishcom.ru</w:t>
              </w:r>
            </w:hyperlink>
            <w:r>
              <w:rPr>
                <w:color w:val="000000"/>
              </w:rPr>
              <w:t>. Кон</w:t>
            </w:r>
            <w:r>
              <w:rPr>
                <w:color w:val="000000"/>
                <w:shd w:fill="FFFFFF" w:val="clear"/>
              </w:rPr>
              <w:t>тактное лицо: Шилин Игорь Владимирович, телефон: +7 (495) 98</w:t>
            </w:r>
            <w:r>
              <w:rPr>
                <w:color w:val="000000"/>
              </w:rPr>
              <w:t xml:space="preserve">70670, e-mail: </w:t>
            </w:r>
            <w:hyperlink r:id="rId4">
              <w:r>
                <w:rPr>
                  <w:rStyle w:val="InternetLink"/>
                  <w:color w:val="000000"/>
                </w:rPr>
                <w:t>shilin@fishcom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187, г. Москва, Окружной проезд, д. 19, тел.: +7 (499) 2649387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 (Псковский филиа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ОГРН 1157746053431, ИНН 7708245723; 180007, г. Псков, ул. Максима Горького, д. 13, тел.: +7 (8112) 571600, e-mail: pskovniro@vniro.ru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Контактное лицо: Михалап Сергей Геннадьевич, тел.: +7 (8112) 571600, e-mail: pskov</w:t>
            </w:r>
            <w:r>
              <w:rPr/>
              <w:t>niro@vniro.ru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униципального образования «Гдовский район» Псковской области: 181600, г. Гдов, ул. К. Маркса, д. 39, e-mail: http://gdov.reg60.ru/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Контактное лицо: Кузнецова Юлия Владимировна тел.: +7 (81131) 21200; e-mail: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gdov@reg60.ru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color w:val="000000"/>
                <w:shd w:fill="FFFFFF" w:val="clear"/>
              </w:rPr>
              <w:t>с 01.01.2024 г. по 04.05.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доступности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 02.04.2024 г. по 04.05.2024 г. 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Форма общественного обсуждения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color w:val="000000"/>
                <w:shd w:fill="FFFFFF" w:val="clear"/>
              </w:rPr>
              <w:t>Общественные слушания, которые состоятся 23 апреля 2024 г. в 12:00 МСК по адресу: г. Гдов, ул. К. Маркса, д. 39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443A3A"/>
              </w:rPr>
            </w:pPr>
            <w:r>
              <w:rPr>
                <w:color w:val="443A3A"/>
              </w:rPr>
              <w:t xml:space="preserve">письменна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С документацией </w:t>
            </w: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 можно оз</w:t>
            </w:r>
            <w:r>
              <w:rPr>
                <w:color w:val="000000"/>
                <w:shd w:fill="FFFFFF" w:val="clear"/>
              </w:rPr>
              <w:t xml:space="preserve">накомиться в сети интернет на сайте ФГБНУ «ВНИРО» (Псковский филиал)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skov.vniro.ru</w:t>
              </w:r>
            </w:hyperlink>
            <w:r>
              <w:rPr>
                <w:color w:val="000000"/>
                <w:shd w:fill="FFFFFF" w:val="clear"/>
              </w:rPr>
              <w:t xml:space="preserve"> с 02.04.2024 г. по 04.05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Замечания и предложения по экологическим аспектам намечаемой деятельности можно направить в письменной форм</w:t>
            </w:r>
            <w:r>
              <w:rPr>
                <w:color w:val="000000"/>
                <w:shd w:fill="FFFFFF" w:val="clear"/>
              </w:rPr>
              <w:t>е или в формате электронной копии с момента доступности документации, указанной в настоящем объявлении 02.04.2024 г. – по 14.05.2024 г. в ФГБНУ «ВНИРО» (Псковский филиал): 180007, г. Псков, ул. Максима Горького, д. 13, тел.: +7 (8112) 571600, e-mail: pskovniro@vniro.ru.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left="0" w:right="0" w:firstLine="400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gdov@reg60.ru" TargetMode="External"/><Relationship Id="rId6" Type="http://schemas.openxmlformats.org/officeDocument/2006/relationships/hyperlink" Target="http://pskov.vni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4:00Z</dcterms:created>
  <dc:creator>Aleksey</dc:creator>
  <dc:description/>
  <dc:language>en-US</dc:language>
  <cp:lastModifiedBy>c400</cp:lastModifiedBy>
  <cp:lastPrinted>2021-02-12T11:18:00Z</cp:lastPrinted>
  <dcterms:modified xsi:type="dcterms:W3CDTF">2024-03-19T10:44:00Z</dcterms:modified>
  <cp:revision>2</cp:revision>
  <dc:subject/>
  <dc:title/>
</cp:coreProperties>
</file>