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13" w:leader="none"/>
        </w:tabs>
        <w:jc w:val="center"/>
        <w:rPr/>
      </w:pPr>
      <w:r>
        <w:rPr/>
        <w:t xml:space="preserve">     </w:t>
      </w:r>
      <w:r>
        <w:rPr/>
        <w:t xml:space="preserve">П с к о в с к а я    о б л а с т ь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БРАНИЕ ДЕПУТАТОВ ОПОЧЕЦКОГО 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5964" w:hanging="0"/>
        <w:rPr>
          <w:u w:val="single"/>
        </w:rPr>
      </w:pPr>
      <w:r>
        <w:rPr>
          <w:u w:val="single"/>
        </w:rPr>
        <w:t>21.02.2024 г. № 92</w:t>
      </w:r>
    </w:p>
    <w:p>
      <w:pPr>
        <w:pStyle w:val="Normal"/>
        <w:ind w:right="5964" w:hanging="0"/>
        <w:rPr/>
      </w:pPr>
      <w:r>
        <w:rPr/>
        <w:t>принято на очередной 8-ой сессии Собрания депутатов Опочецкого муниципального округа первого созыва</w:t>
      </w:r>
    </w:p>
    <w:p>
      <w:pPr>
        <w:pStyle w:val="Normal"/>
        <w:ind w:right="6389" w:hanging="0"/>
        <w:rPr/>
      </w:pPr>
      <w:r>
        <w:rPr/>
        <w:t>г. Опоч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роведении аттестации муниципальных служащих Администрации Опочец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«О муниципальной службе в Российской Федерации», статьей 23 Закона Псковской области от 30.07.2007 г. № 700-ОЗ «Об организации муниципальной службы в Псковской области» Собрание депутатов Опочецкого муниципального округ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аттестации муниципальных служащих Администрации Опочецкого муниципального округа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путем размещения его на официальном сайте Опочецкого муниципального округа в сети Интернет (https://opochka.gosuslugi.ru/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 с 0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неочередной 19-ой сессии Собрания депутатов Опочецкого района четвертого созыва от 15.09.2008 г. «Об утверждении Положения о проведении аттестации муниципальных служащих органов местного самоуправления Опочец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едседатель Собрания депутатов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почецкого муниципального округа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первого созыва</w:t>
        <w:tab/>
        <w:t xml:space="preserve">            </w:t>
        <w:tab/>
        <w:tab/>
        <w:tab/>
        <w:tab/>
        <w:t xml:space="preserve">                                Т.В. Полянская         </w:t>
      </w:r>
    </w:p>
    <w:p>
      <w:pPr>
        <w:pStyle w:val="Normal"/>
        <w:widowControl w:val="false"/>
        <w:pBdr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pBdr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pBdr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Normal"/>
        <w:widowControl/>
        <w:suppressAutoHyphens w:val="true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Глава Опочецкого муниципального округа</w:t>
        <w:tab/>
        <w:tab/>
        <w:tab/>
        <w:t xml:space="preserve">          </w:t>
        <w:tab/>
        <w:t xml:space="preserve">             Ю.А. Ильин</w:t>
      </w:r>
    </w:p>
    <w:p>
      <w:pPr>
        <w:pStyle w:val="ConsNormal"/>
        <w:widowControl/>
        <w:suppressAutoHyphens w:val="true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2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8-ой сессии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почец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первого созыва  от 21.02.2024 года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 Администрации Опоч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проведении аттестации муниципальных служащих  Администрации Опочецкого муниципального округа  в соответствии со статьей 18 Федерального закона «О муниципальной службе в Российской Федерации», статьей 23 Закона Псковской области «Об организации муниципальной службы в Псковской области» устанавливает порядок и условия проведения аттестации муниципальных служащих Администрации Опочецкого муниципального округа  (далее - аттес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задачами аттестац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е соответствия муниципального служащего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роста профессионализма и квалификаци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необходимости получения  дополнительного профессионального образования 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учшение работы по подбору и расстановке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целях организации проведения аттестации Администрация Опочецкого  муниципального округа 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списков муниципальных служащих, подлежащих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и утверждение графика проведения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формирование) аттест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необходимых документов на аттестуемых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иски муниципальных служащих, подлежащих аттестации и график проведения аттестации составляется отделом документационного обеспечения и кадровой работы Администрации Опочецкого муниципального округа  и утверждаются распоряжением Администрации Опочец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писках муниципальных служащих, подлежащих аттестации, содержа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 и отчество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замещаемой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поступления на муниципальную служ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назначения на замещаемую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ющийся классный чин, дата его при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графике проведения аттестац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органа местного самоуправления или его структурного подразделения, в котором работает аттестуемый муниципальный служащ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милия, имя, отчество муниципального служащего, подлежащего аттестации, и замещаемая должность муниципа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, время проведения аттестации, дата представления необходимых документов в аттестационную комиссию с указанием ответственных за это руководителей соответствующих органа местного самоуправления  или его структурных подразделений (соответствующего руководителя муниципального служащего) и место проведения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афик проведения аттестации доводятся до сведения аттестуемых муниципальных служащих не менее чем за месяц до начала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ние аттестацио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ля проведения аттестации муниципальных служащих в Администрации Опочецкого муниципального округа  постановлением Администрации муниципального округа  образуется аттестационная комиссия, которая состоит из председателя, его заместителя, секретаря и членов комиссии, а также определяются сроки и порядок е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 работники кадровой и юридической служб Администрации Опорчецкого муниципального округа, а также представитель соответствующего выборного профсоюзного органа. Представительный орган муниципального образования вправе направить для работы в составе аттестационной комиссии в качестве членов (члена) комиссии депутатов (депутата)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работе аттестационной комиссии могут быть привлечены независимые эксперты. Оценка экспертами профессиональных качеств муниципального служащего учитывается аттестационной комиссией при принятии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проведении аттестации муниципальных служащих, замещающих высшие и главные должности муниципальной службы, в состав аттестационных комиссий по согласованию включаются представители Правительства Псковской области  либо уполномоченные им должностные лица в количестве не менее тре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Подготовка документов, необходимых для проведения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ттестационный лист муниципального служащего (далее - аттестационный лис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зыв (служебная характеристика) об исполнении муниципальным служащи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онного листа приводится в приложении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отдел документационного обеспечения и кадровой работы Администрации Опочецкого муниципального округа, не позднее, чем за две недели до начала проведения аттестации представляется отзыв (служебная характеристика) об исполнении муниципальным служащим должностных обязанностей (далее - отзыв) на каждого муниципального служащего, подлежащего аттестации, который подготавливает и подписывает его непосредственный руководитель и утверждает вышестоящий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и дата назначения на эту 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выполнении муниципальным служащим должностных обязанностей за аттестуемый период, о выполненных поручениях и подготовленных им проектах документов за указанный период, а также об основных вопросах (документах), в решении (разработке) которых муниципальный служащий принимал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муниципального служащего и результатов его работы за указан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 Отдел документационного обеспечения и кадровой работы Администрации Опочецкого муниципального округа не менее чем за неделю до начала проведения аттестации должен ознакомить каждого муниципального служащего, подлежащего аттестации, с представленным на него отзывом под роспись с указанием даты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кументы, подготовленные к аттестации муниципальных служащих, а также копии аттестационного листа и отзыва по результатам предыдущей аттестации на каждого аттестуемого муниципального служащего не позднее 3 дней до начала аттестации передаются управляющим делами Администрации Опочецкого муниципального округа  в аттестац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Проведение заседаний аттестационной комиссии. Решения и рекомендации аттестацион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онная комиссия рассматривает представленные документы, заслушивает сообщения аттестуемого муниципального служащего и в случае необходимости - его непосредственного руководителя о служебной деятельности аттестуемого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тестационная комиссия в целях объективного проведения аттестации после рассмотрения дополнительных сведений, представленных аттестуемым муниципальным служащим, о его служебной деятельности за предшествующий период, его заявления о несогласии с представленным отзывом вправе перенести аттестацию на очередное заседание аттест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Опочецкого муниципального округа задач и реализации функций, сложности выполняемой им работы, ее эффективности и результати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своих должностных обязанностей, его профессиональные знания, опыт работы, соблюдение муниципальным служащим ограничений, обязанностей, отсутствие нарушений запретов, установленных законодательством о муниципальной службе, а также сведения о получении дополнительного профессионального образования. При аттестации муниципального служащего, наделенного организационно-распорядительными правомочиями по отношению к другим муниципальным служащим, также учитываются его организатор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об оценке профессиональных и деловых качеств аттестуемого муниципального служащего, а также рекомендации аттестационной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аттестуемый муниципальный служащий признается соответствующим замещаемой муниципальн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, и он в голосовании не уча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и Законом области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ощрении отдельных муниципальных служащих за достигнутые успехи, в том числе о повышении муниципального служащего в дол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лучшении деятельности аттестуемых муниципальных служащих (в случае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аттестации (решение и рекомендации аттестационной комиссии) сообщаются муниципальному служащему непосредственно после подведения итогов голосования и заносятся в аттестационный лист, подписываемый председателем, заместителем председателя, секретарем и членами аттестационной комиссии, присутствовавшими на заседании и принявшими участие в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и ознакомлении с записями результатов голосования, решения и рекомендаций аттестационной комиссии аттестационный лист подписывается муниципальным служащим, прошедшим аттес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аттестационной комиссии ведет протокол заседания комиссии, в который вносятся принимаемые комиссией решения, рекомендации и результаты голосования. Протокол заседания аттестационной комиссии подписывается председателем, заместителем председателя и членами аттестационной комиссии, присутствующими на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Документы и материалы аттестации муниципальных служащих представляются Главе Опочецкого муниципального округа  не позднее чем через семь дней после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ложению  решения 8-ой сессии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почец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а первого созыва  от 21.02.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дополнительном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 и  какое  учебное  заведение   окончил,  специальность   и квалификация по образованию, документы о дополнительном профессиональном образовании,  ученая  степень, ученое  звание,  квалификационный разряд  (классный чин, дипломатический ранг, дата их присво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та назначения на эту должность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, общий трудовой стаж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просы к муниципальному служащему и краткие ответы на них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мечания и предложения, высказанные  аттестационной 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предыдущей аттестац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 оценка  выполнения  аттестуемым  муниципальным  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редыдущей аттестации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ыполнены,  выполнены  частично,  не  выполне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е аттестационной комисси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ответствует  замещаемой  должности  муниципальной  службы ил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мещаемой должности муниципальной служб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ации аттестационной комиссии ________________________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(о  поощрении  за  достигнутые  успехи  в работе,  в  том  числе  о повышении  в   должности,   об  улучшении   служебной  деятельности аттестуемых  муниципальных  служащих  (в  случае  необходимости), о направлении   отдельных   муниципальных   служащих для получения дополнительного профессионального образования)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 заседании   присутствовало __________ членов   аттес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 «за» ________ «против» 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имечани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____    ______________________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                                                            </w:t>
      </w:r>
      <w:r>
        <w:rPr>
          <w:sz w:val="22"/>
          <w:szCs w:val="28"/>
        </w:rPr>
        <w:t>(подпись)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____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и 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для печати орган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0"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3:00Z</dcterms:created>
  <dc:creator>111</dc:creator>
  <dc:description/>
  <cp:keywords/>
  <dc:language>en-US</dc:language>
  <cp:lastModifiedBy>selfgov</cp:lastModifiedBy>
  <cp:lastPrinted>2024-02-20T14:54:00Z</cp:lastPrinted>
  <dcterms:modified xsi:type="dcterms:W3CDTF">2024-02-21T11:55:00Z</dcterms:modified>
  <cp:revision>34</cp:revision>
  <dc:subject/>
  <dc:title>ПРОЕКТ</dc:title>
</cp:coreProperties>
</file>