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делам несовершеннолетних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в Опочецком муниципальном округе</w:t>
      </w:r>
    </w:p>
    <w:p>
      <w:pPr>
        <w:pStyle w:val="Normal"/>
        <w:ind w:left="72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ец 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ова 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почецкого муниципального округа по социальной политике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 отдела по социальной политике Администрации Опочецкого муниципального округа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директора муниципального бюджетного образовательного учреждения «Центр образования Опочецкого района», </w:t>
            </w:r>
            <w:r>
              <w:rPr>
                <w:i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О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, </w:t>
            </w:r>
            <w:r>
              <w:rPr>
                <w:i/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кретарь комиссии по делам несовершеннолетних и защите их прав в Опочецком муниципальном округ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по социальной политике Администрации Опоч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Территориального отдела Опочецкого района Главного государственного управления социальной защиты населения Пск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тделением социальной помощи семьям и детям  государственного бюджетного учреждения социального обслуживания  «Центр социального обслуживания населения Опочецкого района»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 И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др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В.В.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ь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цева Н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о. директора отделения государственного казенного учреждения Псковской области «Областной центр занятости населения Опочец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инспектор по делам несовершеннолетних отдела УУП и ПДН МО МВД России «Опочецкий», старший лейтенант полиции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еститель начальника полиции ОМВ, начальник полиции ООП МО МВД России «Опочецкий», подполковник полиции                        </w:t>
            </w:r>
            <w:r>
              <w:rPr>
                <w:sz w:val="28"/>
                <w:szCs w:val="28"/>
              </w:rPr>
              <w:t>(по согласованию)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                и профилактической работы по Опочецкому, Красногородскому и Себежскому районам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ектором по работе с молодежью муниципального бюджетного учреждения культуры «Опочецкий районный центр культуры»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уполномоченного по правам ребенка в Опочецком муниципальном округе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эксперт отдела реализации проектов и программ в сфере патриотического воспитания граждан ФГБУ «Российский детско-юношеский центр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шов  И.Ю.</w:t>
            </w:r>
          </w:p>
          <w:p>
            <w:pPr>
              <w:pStyle w:val="Style15"/>
              <w:ind w:lef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lef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н М.В.</w:t>
            </w:r>
          </w:p>
          <w:p>
            <w:pPr>
              <w:pStyle w:val="Style15"/>
              <w:ind w:lef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шнева В.В.</w:t>
            </w:r>
          </w:p>
          <w:p>
            <w:pPr>
              <w:pStyle w:val="Style15"/>
              <w:ind w:lef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-2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Пустошкинского МФ ФКУ УИИ УФСИН России по Псковской       области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педиатр ГБУЗ Псковской области «Опочецкая меж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циальный координатор по Опочецкому муниципальному округу филиала Государственного фонда поддержки участников специальной военной операции «Защитники Отечества» по Псков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8:00Z</dcterms:created>
  <dc:creator>User</dc:creator>
  <dc:description/>
  <cp:keywords/>
  <dc:language>en-US</dc:language>
  <cp:lastModifiedBy>soc5</cp:lastModifiedBy>
  <cp:lastPrinted>2024-01-26T13:48:00Z</cp:lastPrinted>
  <dcterms:modified xsi:type="dcterms:W3CDTF">2024-06-07T08:08:00Z</dcterms:modified>
  <cp:revision>98</cp:revision>
  <dc:subject/>
  <dc:title>ПСКОВСКАЯ ОБЛАСТЬ</dc:title>
</cp:coreProperties>
</file>