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инвестиционной площадки № 1 </w:t>
        <w:tab/>
      </w:r>
      <w:r>
        <w:rPr>
          <w:rFonts w:cs="Times New Roman" w:ascii="Times New Roman" w:hAnsi="Times New Roman"/>
          <w:i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89"/>
        <w:gridCol w:w="2034"/>
        <w:gridCol w:w="69"/>
        <w:gridCol w:w="73"/>
        <w:gridCol w:w="3265"/>
      </w:tblGrid>
      <w:tr>
        <w:trPr>
          <w:trHeight w:val="23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 Площадь, г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2 Муниципалит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ГП «Опочка»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ип инвестиционной площадки (гринфилд/браунфилд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3 Адрес места располо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/>
            </w:pPr>
            <w:r>
              <w:rPr>
                <w:i/>
              </w:rPr>
              <w:t>Псковская область, г. Опочк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ул. Московская-ул.Механизаторов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Кадастровый номер земельного участка или номер кадастрового квартал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60:12:103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даленность от, к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604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и подъездных путей (описание их состояния  – покрытие и пр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250 м. от автодороги Санкт-Петербург – Невель, асфальт, состояние - хорошее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60 км до ж/д станций г. Себеж и г. Пустошка., ОАО РЖ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аэропор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130 км до аэропорта Псков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морского пор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410 км до порта Усть Луга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х 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ООО «Глобус Джус», ООО «ТД «Картон - Псков», ООО «Рослес» (300 м)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х жилых домов, 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личие санитарно-защитных/охранных з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</w:rPr>
            </w:pPr>
            <w:r>
              <w:rPr>
                <w:i/>
              </w:rPr>
              <w:t>СЗЗ и минимальные разрывы инженерных и транспортных коммуникаций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А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10,025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  <w:t>ПС 110 кВ Ляпуны (ПС 313): 110/10 кВ в 1,9 км</w:t>
            </w:r>
          </w:p>
        </w:tc>
      </w:tr>
      <w:tr>
        <w:trPr>
          <w:trHeight w:val="31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  <w:t>МУП Опочецкого района «Коммунсервис» в 0,5 км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  <w:t>нет)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П Опочецкого района «Коммунсервис» в 5,2 км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ложенных на площадке зданий и сооружений не имеется.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Функциональная зона в генеральном плане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Зона производственного назначения П-1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Зона производственного назначения П-1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атегория земель, виды разрешенного использ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Легкая промышленность 6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Целлюлозно -бумажная промышленность6.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Строительная промышленность 6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Пищевая промышленность 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Энергетика 6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Автомобильный транспорт 7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Коммунальное обслуживание 3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Предоставление коммунальных услуг 3.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Связь 6.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Объекты дорожного сервиса 4.9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Заправка транспортных средств 4.9.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>
                <w:i/>
              </w:rPr>
              <w:t>Автомобильные мойки 4.9.1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Ремонт автомобилей 4.9.1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Хранение автотранспорта 2.7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Амбулаторное ветеринарное обслуживание 3.10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Деловое управление 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Магазины 4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Склады 6.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Улично-дорожная сеть 12.0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Приюты для животных 3.10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Общественное питание 4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>
                <w:i/>
              </w:rPr>
              <w:t>Гостиничное обслуживание 4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Обеспечение с/х производства 12.0.2</w:t>
            </w:r>
          </w:p>
        </w:tc>
      </w:tr>
      <w:tr>
        <w:trPr>
          <w:trHeight w:val="2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Целевое назначение земельного участка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бственник земельного участк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Государственная до разграничения, ГП Опочка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Форма собственности на землю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публичная</w:t>
            </w:r>
          </w:p>
        </w:tc>
      </w:tr>
      <w:tr>
        <w:trPr>
          <w:trHeight w:val="16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Возможность расширения до, г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Не имеется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Условия предоставления инвестиционной площадки инвестору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Аренда, собственность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ерспективные планы развития инженерной и транспортной инфраструктур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>
                <w:i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униципалитет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</w:rPr>
      </w:pPr>
      <w:r>
        <w:rPr>
          <w:i/>
        </w:rPr>
        <w:t>Контактные данные лица, ответственного за предоставление информации по площадке - Консультант отдела экономики и сельского хозяйства Администрации Опочецкого района Кожемякина Марина Юрьевна, тел: +7 (81138) 2-13-39 opochka@reg60.ru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адастровая карта, карта расположения площадки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339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рта территориального зонирования ПЗЗ ГП Опочка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33875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7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Админ</dc:creator>
  <dc:description/>
  <cp:keywords/>
  <dc:language>en-US</dc:language>
  <cp:lastModifiedBy>Александр Соболев</cp:lastModifiedBy>
  <cp:lastPrinted>2011-12-05T12:04:00Z</cp:lastPrinted>
  <dcterms:modified xsi:type="dcterms:W3CDTF">2023-05-15T13:00:00Z</dcterms:modified>
  <cp:revision>5</cp:revision>
  <dc:subject/>
  <dc:title/>
</cp:coreProperties>
</file>