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3847"/>
      </w:tblGrid>
      <w:tr>
        <w:trPr>
          <w:trHeight w:val="23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ое поселение «Опочка»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3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инфилд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  <w:lang w:eastAsia="ar-SA"/>
              </w:rPr>
            </w:pPr>
            <w:r>
              <w:rPr>
                <w:i/>
              </w:rPr>
              <w:t>Псковская область, г. Опочк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3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. Коммунальная, 57Б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:12:0010206:1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4</w:t>
            </w:r>
          </w:p>
        </w:tc>
      </w:tr>
      <w:tr>
        <w:trPr>
          <w:trHeight w:val="69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 м. от автодороги Санкт-Петербург – Невель, асфальт, состояние - хорошее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 км до ж/д станций г. Себеж и г. Пустошка, ОАО РЖД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0</w:t>
            </w:r>
          </w:p>
        </w:tc>
      </w:tr>
      <w:tr>
        <w:trPr>
          <w:trHeight w:val="48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О «Опочецкий хлебокомбинат» (500 м)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тий пояс ЗСО подземных источников питьевого и хозяйственно-бытового водоснабжения и технологического обеспечения скважины №3329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С 110 кВ Ляпуны (ПС 313): 110/10 кВ в 5 км 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П Опочецкого района «Коммунсервис» в 0,7 км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П Опочецкого района «Коммунсервис» в 3,0 км </w:t>
            </w:r>
          </w:p>
        </w:tc>
      </w:tr>
      <w:tr>
        <w:trPr>
          <w:trHeight w:val="307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положенных на площадке зданий и сооружений нет</w:t>
            </w:r>
          </w:p>
        </w:tc>
      </w:tr>
      <w:tr>
        <w:trPr>
          <w:trHeight w:val="307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  <w:t>Зона смешанной и общественно-делов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она ОД-3 смешанной и общественно-деловой застройки 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07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ловое управление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анковская и страховая деятельность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стиничное обслуживание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екты культурно-досуговой деятельности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ирки и зверинцы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ственное питание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циальное обслуживание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азание услуг связи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мбулаторно-поликлиническое и ветеринарное обслуживание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ытовое и коммунальное обслуживание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газины (торговые центры, торгово-развлекательные центры (комплексы), Рынки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ортивные базы, </w:t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лоэтажная многоквартирная жилая застрой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городского поселения «Опочка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енда, продаж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нт отдела экономики и сельского хозяйства Администрации Опочецкого района Кожемякина Марина Юрьевна тел:</w:t>
            </w:r>
            <w:r>
              <w:rPr>
                <w:i/>
                <w:iCs/>
                <w:color w:val="424242"/>
                <w:shd w:fill="F8F8F8" w:val="clear"/>
              </w:rPr>
              <w:t xml:space="preserve"> +7 (81138) 2-13-39 </w:t>
            </w:r>
            <w:hyperlink r:id="rId2">
              <w:r>
                <w:rPr>
                  <w:rStyle w:val="InternetLink"/>
                  <w:i/>
                  <w:iCs/>
                  <w:color w:val="009DF4"/>
                  <w:sz w:val="21"/>
                  <w:szCs w:val="21"/>
                </w:rPr>
                <w:t>opochka@reg60.ru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рта градостроительного зонирования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730" cy="27451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745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16730" cy="323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8:00Z</dcterms:created>
  <dc:creator>Админ</dc:creator>
  <dc:description/>
  <cp:keywords/>
  <dc:language>en-US</dc:language>
  <cp:lastModifiedBy>Александр Соболев</cp:lastModifiedBy>
  <cp:lastPrinted>2023-05-12T08:53:00Z</cp:lastPrinted>
  <dcterms:modified xsi:type="dcterms:W3CDTF">2023-05-15T13:28:00Z</dcterms:modified>
  <cp:revision>5</cp:revision>
  <dc:subject/>
  <dc:title/>
</cp:coreProperties>
</file>