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5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3827"/>
      </w:tblGrid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поселение «Варыгинская волость»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3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36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ковская область, Опочецкий район, СП "Варыгинская волость", д. Захново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:12:0103401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0</w:t>
            </w:r>
          </w:p>
        </w:tc>
      </w:tr>
      <w:tr>
        <w:trPr>
          <w:trHeight w:val="69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м от автодоро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федерального знач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нкт-Петербург – Невель, асфальт, состояние – хорошее.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 км до ж/д станций г. Себеж и г. Пустошка, ОАО РЖД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0</w:t>
            </w:r>
          </w:p>
        </w:tc>
      </w:tr>
      <w:tr>
        <w:trPr>
          <w:trHeight w:val="48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км до Опочки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 110 кВ Ляпуны (ПС 313): 110/10 кВ в 18 км 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оложенных на площадке зданий и сооружений н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- многофункциональная жилая з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поселение «Варыгинская волость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енда, продаж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нт отдела экономики и сельского хозяйства Администрации Опочецкого района Кожемякина Марина Юрье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6. Карта градостроительного зонирования, Кадастровая карта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/>
        <w:drawing>
          <wp:inline distT="0" distB="0" distL="0" distR="0">
            <wp:extent cx="288671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229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9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8:00Z</dcterms:created>
  <dc:creator>Админ</dc:creator>
  <dc:description/>
  <cp:keywords/>
  <dc:language>en-US</dc:language>
  <cp:lastModifiedBy>Александр Соболев</cp:lastModifiedBy>
  <cp:lastPrinted>2011-12-05T12:04:00Z</cp:lastPrinted>
  <dcterms:modified xsi:type="dcterms:W3CDTF">2023-05-15T14:58:00Z</dcterms:modified>
  <cp:revision>2</cp:revision>
  <dc:subject/>
  <dc:title/>
</cp:coreProperties>
</file>