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6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3827"/>
      </w:tblGrid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Глубоковская волость»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ковская область, Опочецкий район, СП "Глубоковская волость", урочище Плешнево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:12:0160204:14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0</w:t>
            </w:r>
          </w:p>
        </w:tc>
      </w:tr>
      <w:tr>
        <w:trPr>
          <w:trHeight w:val="6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м от автодор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федерального 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нкт-Петербург – Невель, асфальт, состояние - хороше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0,5 км от дор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дор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местного 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км до ж/д станции г. Пустошка, ОАО РЖ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</w:t>
            </w:r>
          </w:p>
        </w:tc>
      </w:tr>
      <w:tr>
        <w:trPr>
          <w:trHeight w:val="48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км до Опочки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доохранная зона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 кВ Ляпуны (ПС 313): 110/10 кВ в 34 км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-2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Зона озеленё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рмерские хозяй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изводственные и складские предприятия сельхозназнач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вотноводческие, звероводческие и птицеводческие, рыбоводческие пред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томники, оранжереи, теплицы, пар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приятия по ремонту сельхозтех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мунально-складские и производственные пред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санитарно-защитной зоной не более 300м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Глубоковская волость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, продаж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нт отдела экономики и сельского хозяйства Администрации Опочецкого района Кожемякина Марина Юрьевна</w:t>
              <w:br/>
              <w:t>тел:</w:t>
            </w:r>
            <w:r>
              <w:rPr>
                <w:i/>
                <w:iCs/>
                <w:color w:val="424242"/>
                <w:shd w:fill="F8F8F8" w:val="clear"/>
              </w:rPr>
              <w:t xml:space="preserve"> +7 (81138) 2-13-39 </w:t>
            </w:r>
            <w:hyperlink r:id="rId2">
              <w:r>
                <w:rPr>
                  <w:rStyle w:val="InternetLink"/>
                  <w:i/>
                  <w:iCs/>
                  <w:color w:val="009DF4"/>
                  <w:sz w:val="21"/>
                  <w:szCs w:val="21"/>
                </w:rPr>
                <w:t>opochka@reg60.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дастровая карта,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489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26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рта градостроительного зонирова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4415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2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6:00Z</dcterms:created>
  <dc:creator>Админ</dc:creator>
  <dc:description/>
  <cp:keywords/>
  <dc:language>en-US</dc:language>
  <cp:lastModifiedBy>Александр Соболев</cp:lastModifiedBy>
  <cp:lastPrinted>2011-12-05T12:04:00Z</cp:lastPrinted>
  <dcterms:modified xsi:type="dcterms:W3CDTF">2023-05-15T14:59:00Z</dcterms:modified>
  <cp:revision>3</cp:revision>
  <dc:subject/>
  <dc:title/>
</cp:coreProperties>
</file>