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pacing w:lineRule="atLeast" w:line="3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инвестиционной площадки № 7</w:t>
      </w:r>
    </w:p>
    <w:p>
      <w:pPr>
        <w:pStyle w:val="Normal"/>
        <w:tabs>
          <w:tab w:val="clear" w:pos="708"/>
          <w:tab w:val="left" w:pos="284" w:leader="none"/>
        </w:tabs>
        <w:spacing w:lineRule="atLeast" w:line="3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597"/>
        <w:gridCol w:w="1559"/>
        <w:gridCol w:w="3827"/>
      </w:tblGrid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сновные сведения о площадке: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bookmarkStart w:id="0" w:name="OLE_LINK5"/>
            <w:bookmarkStart w:id="1" w:name="OLE_LINK6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bookmarkStart w:id="2" w:name="OLE_LINK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ит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льское поселение «Пригородная волость»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инвестиционной площад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инфилд/браунфил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3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инфилд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36"/>
              <w:rPr/>
            </w:pPr>
            <w:bookmarkStart w:id="3" w:name="OLE_LINK1"/>
            <w:bookmarkStart w:id="4" w:name="OLE_LINK2"/>
            <w:bookmarkStart w:id="5" w:name="OLE_LINK4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 распо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сковская область, Опочецкий район, СП "Пригородная волость", д. Бальтино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участка или номер кадастрового квартала (если земельный участ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образован и не поставлен на кадастровый уч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:12:0150205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ленность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0</w:t>
            </w:r>
          </w:p>
        </w:tc>
      </w:tr>
      <w:tr>
        <w:trPr>
          <w:trHeight w:val="691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дъездных путей (описание их состояния – покрытие и п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,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км от автодорог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федерального знач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анкт-Петербург – Невель, асфальт, состояние – хорошее, 0,5 км от автодорог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местного знач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ной дор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личие подъездных путей (указать собственника), расстояние до станции – назв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 км до ж/д станции г. Себеж ОАО РЖД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эро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ского 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0</w:t>
            </w:r>
          </w:p>
        </w:tc>
      </w:tr>
      <w:tr>
        <w:trPr>
          <w:trHeight w:val="484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ых объект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промышленные, сельскохозяйственные, и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сстояние до 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км до Опочки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х до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анитарно-защитных/охранных з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Характеристика инженерной инфраструктуры: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знач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итающего центра/ расстояние до ближайшего источника подключения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(возможная присоединяемая мощность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С 110 кВ Ляпуны (ПС 313): 110/10 кВ в 39 км 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сположенных на площадке зданий и сооружений 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ополнительная информация о площадке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Функциональная зона в генеральном плане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Зона сельскохозяйственного использования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Территориальная зон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е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тройк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СХ-1 - зона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Категория земель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ельскохозяйственного назнач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ельскохозяйственное использ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коммунальных услу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дные объекты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Целевое назначение земельного участка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Собственник земельного участк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льское поселение «Пригородная волость»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Форма собственности на землю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убличная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Возможность расширения до, г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. Условия предоставления инвестиционной площадки инвестору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ренда, продаж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Перспективные планы развития инженерной и транспортной инфраструктур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т</w:t>
            </w:r>
          </w:p>
        </w:tc>
      </w:tr>
      <w:tr>
        <w:trPr>
          <w:trHeight w:val="129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из Администрации района за предоставление информации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нт отдела экономики и сельского хозяйства Администрации Опочецкого района Кожемякина Марина Юрьевна</w:t>
              <w:br/>
              <w:t xml:space="preserve"> тел:</w:t>
            </w:r>
            <w:r>
              <w:rPr>
                <w:i/>
                <w:iCs/>
                <w:color w:val="424242"/>
                <w:shd w:fill="F8F8F8" w:val="clear"/>
              </w:rPr>
              <w:t xml:space="preserve"> +7 (81138) 2-13-39 </w:t>
            </w:r>
            <w:hyperlink r:id="rId2">
              <w:r>
                <w:rPr>
                  <w:rStyle w:val="InternetLink"/>
                  <w:i/>
                  <w:iCs/>
                  <w:color w:val="009DF4"/>
                  <w:sz w:val="21"/>
                  <w:szCs w:val="21"/>
                </w:rPr>
                <w:t>opochka@reg60.ru</w:t>
              </w:r>
            </w:hyperlink>
          </w:p>
        </w:tc>
      </w:tr>
    </w:tbl>
    <w:p>
      <w:pPr>
        <w:pStyle w:val="Normal"/>
        <w:tabs>
          <w:tab w:val="clear" w:pos="708"/>
          <w:tab w:val="left" w:pos="284" w:leader="none"/>
        </w:tabs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6. Карта градостроительного зонирования</w:t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21400" cy="4883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883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дастровая карта</w:t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15050" cy="4264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64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4">
    <w:name w:val="Текст примечания1"/>
    <w:basedOn w:val="Normal"/>
    <w:qFormat/>
    <w:pPr/>
    <w:rPr/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ochka@reg60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19:00Z</dcterms:created>
  <dc:creator>Админ</dc:creator>
  <dc:description/>
  <cp:keywords/>
  <dc:language>en-US</dc:language>
  <cp:lastModifiedBy>Александр Соболев</cp:lastModifiedBy>
  <cp:lastPrinted>2011-12-05T12:04:00Z</cp:lastPrinted>
  <dcterms:modified xsi:type="dcterms:W3CDTF">2023-05-16T06:57:00Z</dcterms:modified>
  <cp:revision>6</cp:revision>
  <dc:subject/>
  <dc:title/>
</cp:coreProperties>
</file>