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исполнении плана по  противодействию коррупции в</w:t>
      </w:r>
      <w:r>
        <w:rPr>
          <w:b/>
          <w:sz w:val="28"/>
          <w:szCs w:val="28"/>
        </w:rPr>
        <w:t xml:space="preserve"> муниципальном образовании </w:t>
      </w:r>
      <w:r>
        <w:rPr>
          <w:b/>
          <w:sz w:val="28"/>
        </w:rPr>
        <w:t>«Опочецкий район» за 2018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ктуальность проблемы коррупции и необходимость борьбы с ней изложена в Национальном плане  противодействия коррупции, утвержденной Указом Президента Российской Федерации от 13 апреля 2010 г. № 460, в которой отмечается, что «коррупция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иобретает высокую общественную опасность, поэтому целью Национальной стратегии противодействия коррупции является искоренение причин и условий, порождающих коррупцию в обще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опасность коррупции в том, что она стала распространенным негативным фактом жизни, к которому большинство членов общества относится как привычному явлению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всех уровнях власти принимаются меры по борьбе с коррупцией. Основным документом в сфере противодействия коррупции является 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2.2008 г.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Псковской области от 17.07.2008 г. № 784-ОЗ «О противодействии коррупции в органах государственной власти Псковской области и органах местного самоуправлен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циональном плане противодействия коррупции на 2018-2020 годы, утвержденном  Указом Президента Российской Федерации от 29 июня 2018г. № 378, поставлены основные задачи противодействия коррупции. Мероприятия Национального плана направлены н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вышение эффективности противодействия коррупции в органах в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иление влияния этнических и нравственных норм на соблюдение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местного самоуправления является важнейшим механизмом по снижению ее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почецком районе реализовывались мероприятия муниципальных программ противодействия коррупции  на 2009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Администрации Опочецкого района от 27.12.2018 г.               № 583 внесены изменения в муниципальную программу «Управление и обеспечение деятельности Администрации муниципального образования «Опочецкий район», создание условий для эффективного управления муниципальными финансами и муниципальным долгом на 2017-2020 годы» с подпрограммой «Обеспечение общего порядка и противодействие коррупции»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«Обеспечение общего порядка и противодействие коррупции»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8 год разработана в соответствии с </w:t>
      </w:r>
      <w:r>
        <w:rPr>
          <w:sz w:val="28"/>
          <w:szCs w:val="28"/>
        </w:rPr>
        <w:t xml:space="preserve"> Федеральным законом от 25.12.2008 г. № 273-ФЗ «О противодействии коррупции», Законом Псковской области от 17.07.2008 г. № 784-ОЗ «О противодействии коррупции в органах государственной власти Псковской области и органах местного самоуправления», Уставом муниципального образования «Опочецкий район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ю подпрограммы является обеспечение эффективной системы противодействия распространению коррупции в органах местного самоуправления, муниципальных учреждениях и предприятиях Опочец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задача подпрограммы – это обеспечение общего порядка и противодействие коррупци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стижение цели и задачи муниципальной подпрограммы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общего порядка и противодействие коррупции»  должно обеспечи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заявлений и обращений граждан, поступающих в Администрацию района,  результаты  их рассмотрения на предмет наличия информации  о фактах проявления коррупции в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ткрыто</w:t>
      </w:r>
      <w:r>
        <w:rPr>
          <w:spacing w:val="-2"/>
          <w:sz w:val="28"/>
          <w:szCs w:val="28"/>
        </w:rPr>
        <w:t xml:space="preserve">сть и доступность информации о деятельности органов местного </w:t>
      </w:r>
      <w:r>
        <w:rPr>
          <w:spacing w:val="-3"/>
          <w:sz w:val="28"/>
          <w:szCs w:val="28"/>
        </w:rPr>
        <w:t xml:space="preserve">самоуправления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 (участие граждан в делах местного самоуправления, процедура антикоррупционной экспертизы, прозрачность системы муниципальных закупок, доступность внутренней информации)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>- с</w:t>
      </w:r>
      <w:r>
        <w:rPr>
          <w:spacing w:val="-1"/>
          <w:sz w:val="28"/>
          <w:szCs w:val="28"/>
        </w:rPr>
        <w:t>оздание эффективной системы взаимодействия граждан, органов местного самоуправления и средств массовой информации  с правоохранительными органами по вопросам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ходе исполнения подпрограммы предполагается снизить уровень распространения коррупции в районе, снижение доли граждан и организаций, сталкивающихся с проявлением коррупции со стороны муниципальных служащих Администрации Опочецкого района</w:t>
      </w:r>
      <w:r>
        <w:rPr>
          <w:spacing w:val="1"/>
          <w:sz w:val="28"/>
          <w:szCs w:val="28"/>
        </w:rPr>
        <w:t>, неудовлетворенностью оказанием образовательных и коммунальных услуг. Повышение уровня доверия населения к органам местного самоуправления Опоч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общего порядка и противодействие коррупции» предусматривает систему мероприятий, направленных на повышение эффективности выявления и устранения условий, порождающих коррупцию в органах местного самоуправления, муниципальных учреждениях и пред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Опочецкого района в своей работе руководствуется Федеральным законом от 02.05.2006 года № 59-ФЗ «О порядке рассмотрения обращений граждан Российской Федерации». Управлением делами Администрацией района проводится анализ письменных и устных обращений граждан.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8 году обращений граждан по коррупционным вопросам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 граждан рассматриваются в установленные сроки, всем даны письменные ответы и устные разъяснения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Опочецкий район» ведется комплексная работа по формированию правовой основы противодействия корруп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дминистрации района проводится работа по соблюдению ограничений, связанных с поступлением на муниципальную службу и её прохо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граждане, претендующие на замещение должностей муниципальной службы, муниципальные служащие Администрации Опочецкого района   представляют сведения о своих доходах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внеочередной 51-ой сессии Собрания депутатов Опочецкого района от 29.03.2016 года № 301 утверждено Положение о предоставлении сведений о доходах, расходах, об имуществе и обязательствах имущественного характера депутатов Собрания депутатов Опочецкого район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сведения о доходах, расходах, об  имуществе и  обязательствах имущественного характера лицами, замещающими муниципальные должности (включая депутатов) и лицами, замещающими должности  глав Администраций по контракту, муниципальными служащими, предоставляются с использованием специального программного обеспечения «Справки Б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о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ами, замещающими муниципальные должности в муниципальном образовании  «Опочецкий район»  в срок не позднее  29 марта 201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ами, замещающими должности Глав Администраций по контракту, муниципальными служащими в срок не позднее 30 апрел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е на муниципальную службу и назначении на должности муниципальной службы Администрация района руководствуется    квалификационными требованиями, предъявляемыми к претендентам на должности муниципальной службы или муниципальным служащим, замещающим должности муниципальной службы (с учетом группы должностей), стажу муниципальной службы или стажу по специальности, утвержденными решением сессии Собрания депутатов Опочецкого района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размещения сведений о доходах, об имуществе и обязательствах имущественного характера лиц, замещающих выборные муниципальные должности и должности муниципальной службы в Администрации Опочецкого района, и членов их семей на официальном сайте Администрации Опочец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выборные муниципальные должности и должности муниципальной службы в Администрации Опочецкого района и членов их семей в течение 14 рабочих дней по истечении срока предоставления,  размещаются на официальном сайте Администрации Опочец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ую правовую базу Администрации Опочецкого района постоянно вносятся дополнения и изменения  по вопросам прохождения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едоставленного прокуратурой района права правотворческой инициативы постановлением от 21.11.2017 г. № 546  утвержден Порядок участия муниципального служащего Администрации Опочецкого района в управлении политической партией, участия в съезде (конференции) или общем собрании иной общественной организации, жилищного, жилищно-строительного.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почецкого района принято постановление от  10.01.2017 г.  № 4 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Опочецкого района», в соответствии с которым указанная информация размещается в информационно-телекоммуникационной сети Интернет на официальном сайте Администрации Опочецкого района ежегодно, не позднее 15 марта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отиводействии коррупции» и Федеральным законом «О муниципальной службе в Российской Федерации», в целях урегулирования конфликта интересов на муниципальной службе, постановлением Администрации Опочецкого района от 19.06.2015 г. № 243 утверждено Положение и утвержден состав комиссии по соблюдению требований к служебному поведению муниципальных служащих Администрации Опочецкого района и урегулированию конфликта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1 заседание. Информация о работе комиссии по соблюдению требований к служебному поведению муниципальных служащих Администрации района и урегулированию конфликта интересов ежеквартально направляется в прокуратуру Опочецкого района, Управление по вопросам противодействия коррупции Администрации области и размещается на официальном сайте Администрации Опоч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МО «Опочецкий райн»  работает Совет по  противодействию коррупции, образованный постановлением Администрации Опорчецкого района от 10.07.2013г № 522 (ред. от 26.07.2019г. № 345).  За 2018 год проведено 5 зас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 принят Кодекс этики поведения муниципальных служащих района и Правила депутатской эт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ормативных актов свидетельствует о формировании комплексного подхода к решению задач по снижению уровня коррупции, повышению взаимодействия с населением по выявлению коррупционных проявлений, устранению причин и условий коррупционных правонарушений, пресечению деятельности лиц их совершающих.</w:t>
      </w:r>
    </w:p>
    <w:p>
      <w:pPr>
        <w:pStyle w:val="21"/>
        <w:ind w:right="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е правовые документы Администрации Опочецкого района, Собрания депутатов района и вся информация о деятельности органов местного самоуправления района, в том числе и о мероприятиях в сфере противодействия коррупции, доводится до населения путем размещения на информационных стендах, на официальном сайте Администрации Опочецкого района и в районной газете «Красный мая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яет чётко регламентировать деятельность муниципальных служащих и руководителей муниципальных учреждений, максимально исключить возможность возникновения коррупциогенных ситуаций на муниципальной службе и в муниципальных учреждениях</w: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системе норм, направленных против коррупции, занимают положения обязательности применения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4 года работает орган местного самоуправления муниципального образования «Опочецкий район» с правом юридического лица, осуществляющий муниципальный финансовый контроль – Контрольно-счетное управление муниципального образования «Опочецкий район». Для информирования населения, общественности о результатах деятельности Контрольно-счетного управления на официальном сайте Администрации Опочецкого района создан раздел Контрольно-счетного управления, где публикуются нормативные документы, регулирующие деятельность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Контрольно-счетным управлением было проведено 7 контрольных мероприятий и 12 экспертно-аналитических мероприятий по исполнению бюджета района.  Объем средств, охваченных контрольными мероприятиями составил 1150846,1 тыс. рублей. Отчеты по результатам проведенных контрольных и экспертно-аналитических мероприятий публикуются на официальном сайте  Администрации Опочецкого район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для формирования антикоррупционного общественного сознания имеет открытость информации о фактах коррупции, освещение их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информационная кампания ведется путем публикаций в районной газете «Красный маяк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7.11.2018 года опубликована статья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«Проблемы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йонная газета «Красный маяк» (тираж 3035 экз. при 16,434 тыс. населения района)  уделяет внимание этой тем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 официальном сайте Администрации Опочецкого района размещена страница для обращений граждан, в том числе и с вопросами или информацией о фактах коррупции. Сайт име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аздел «Противодействие коррупции», где размещаются все нормативные правовые акты Администрации Опочецкого района по противодействию корруп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8 году на официальный сайт Администрации района обращений граждан о фактах коррупции не поступал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 целью привлечения граждан для содействия в выявлении коррупционных правонарушений при Межмуниципальном Отделе МВД России «Опочецкий» работает телефон доверия – 8 (8112)59-22-33, на который любой житель района может позвонить и сообщить о коррупционных правонаруш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Обращений коррупционной направленности за 2018 год на телефон доверия не поступало.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целях обеспечения широкого обсу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таких нормативных правовых актов, как Устав района, изменения и дополнения в Устав района, бюджет района на очередной финансовый год, отчет об исполнении бюджета района обсуждаются на публичных слушаниях, публикуются в районной газете и размещаются на сайт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екты нормативных правовых актов проходят согласование во всех заинтересованных подразделениях Администрации района и  направляются разработчиком в прокуратуру района для получения заключения. Все нормативные правовые акты при проведении правовой экспертизы проходят антикоррупционную экспертиз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, издаваемых органами местного самоуправления муниципального образования «Опочецкий район», а также их проектов проводится в целях выявления и устранения содержащихся в ни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язательной антикоррупционной экспертизе подлежат все проекты нормативных правовых актов, принимаемых органами местного самоуправления Опочецкого райо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оекты нормативных правовых актов, путем размещения на сайте Администрации Опочецкого района, проходят независимую экспертиз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экспертизы возложено на отдел правового обеспечения Администрации района. Выявленные в нормативных правовых актах (проектах нормативных правовых актов) коррупциогенные факторы отражаются в заключении, составляемом начальником отдела правового обеспеч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обеспечения Администрации района при проведении антикоррупционной экспертизы взаимодействует с прокуратурой района, обмениваясь правовой информацией и уведомляя прокуратуру района в письменной форме о выявлении в нормативных правовых актах (проектах нормативных правовых актов) коррупциогенных факт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а 2018 год экспертиза была проведена в отношении 201 проекта                               нормативного правового акта. В проектах нормативных правовых актов  Администрации района и Собрания депутатов коррупциогенных факторов не выявлен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направлений по противодействию коррупции является работа п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.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метом регулирования Федерального закона № 44-ФЗ выступаю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начиная от их планирования до контроля за соблюдением законодательства в сфере закупок для нужд государства. Главным принципом закона является обеспечение гласности и прозрачности при осуществлении закупок. Вся информация о закупках публикуется в Единой информационной системе в сфере заказа. Во избежание злоупотреблений в сфере закупок в законодательстве содержится исчерпывающий перечень требований к участникам размещения заказа и недопущением установления иных требований, чем предусмотренные законом и четко определены условиями допуска и отказа к участию в торгах. </w:t>
      </w:r>
      <w:r>
        <w:rPr>
          <w:sz w:val="28"/>
          <w:szCs w:val="28"/>
        </w:rPr>
        <w:t xml:space="preserve">Все закупки планируются заранее исходя из их целей путем формирования планов-закупок и планов графиков. План закупок формируется заказчиками на весь срок действия соответствующего закона о бюджете, с учетом соответствующего обоснования закупок и норм, которые предстоит установить Правительству Российской Федерации. 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540"/>
        <w:jc w:val="both"/>
        <w:rPr/>
      </w:pPr>
      <w:r>
        <w:rPr>
          <w:sz w:val="28"/>
          <w:szCs w:val="28"/>
        </w:rPr>
        <w:t xml:space="preserve">За 2018 год проведено 198 процедур по осуществлению закупок для нужд заказчиков Опочецкого района на сумму 89 406,93 тыс. рублей, в том числе  188 электронных аукциона, 8 запросов котировок, 2 открытых конкурса. Заключено контрактов на  76 788,38  тыс. рублей. Экономия бюджетных средств составила 4 779,90 тыс. рублей (5,86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очецком районе  создана и работает система мер, направленных на противодействие коррупции. Она включает в себя и обеспечение гласности деятельности органов местного самоуправления, и создание нормативной правовой базы регулирующей эту сферу, и формирование противокоррупционного сознания населения. Все это позволяет поставить заслон коррупции, избежать в дальнейшем фактов ее про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почецкого района                                                           Ю.А. Иль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9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180" w:top="485" w:footer="24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ind w:right="5952" w:hanging="0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5DB397A9B5AF38AD6076EE42E017CA44E9BBD461C996FC98C2EB811xDJEN" TargetMode="External"/><Relationship Id="rId3" Type="http://schemas.openxmlformats.org/officeDocument/2006/relationships/hyperlink" Target="consultantplus://offline/ref=4515DB397A9B5AF38AD60778E7425C74A440C3B94017903196D375E546D721F0x5J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7:00Z</dcterms:created>
  <dc:creator>Admin</dc:creator>
  <dc:description/>
  <cp:keywords/>
  <dc:language>en-US</dc:language>
  <cp:lastModifiedBy>c400</cp:lastModifiedBy>
  <cp:lastPrinted>2019-04-29T10:38:00Z</cp:lastPrinted>
  <dcterms:modified xsi:type="dcterms:W3CDTF">2019-08-13T10:46:00Z</dcterms:modified>
  <cp:revision>3</cp:revision>
  <dc:subject/>
  <dc:title>Псковская область</dc:title>
</cp:coreProperties>
</file>