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center"/>
        <w:rPr/>
      </w:pPr>
      <w:r>
        <w:rPr>
          <w:b/>
          <w:caps/>
          <w:sz w:val="28"/>
          <w:szCs w:val="28"/>
        </w:rPr>
        <w:t>отче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лана по противодействию коррупции в муниципальном образовании «Опочецкий район» за 2020 год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Актуальность проблемы коррупции и необходимость борьбы с ней изложена в Национальном плане противодействия коррупции, утвержденной Указом Президента Российской Федерации от 29 июня 2018 года № 378, в котором отмечается, что «коррупция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приобретает высокую общественную опасность, поэтому целью Национальной стратегии противодействия коррупции является искоренение причин и условий, порождающих коррупцию в обществ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ибольшая опасность коррупции в том, что она стала распространенным негативным фактом жизни, к которому большинство членов общества относится как привычному явлению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всех уровнях власти принимаются меры по борьбе с коррупцией. Основным документом в сфере противодействия коррупции является Федеральны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5.12.2008 г. № 273-ФЗ (ред. от 16.12.2019) «О противодействии корруп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Псковской области от 17.07.2008 г. № 784-ОЗ (ред. от 09.12.2019) «О противодействии коррупции в органах государственной власти Псковской области и органах местного самоуправления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Мероприятия Национального плана противодействия коррупции на 2018-2020 годы направлены на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совершенствование правовых основ и организационных механизмов предотвращения и выявления конфликта интересов в отношении лиц, замещающих должности, по которым установлена обязанность принимать меры по предотвращению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повышение эффективности противодействия коррупции в органах власт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ение влияния этнических и нравственных норм на соблюдение лицами, замещающими муниципальные должности и должности муниципальной службы, запретов, ограничений и требований, установленных в целях противодействия коррупции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и в органах местного самоуправления является важнейшим механизмом по снижению ее уровн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деятельность направлена на предупреждение коррупционных проявлений, на устранение причин и условий возникновения коррупционных рисков и представляет собой систему мер правового, организационного, информационного и кадрового характера, последовательно реализуемых органами местного самоуправления, учреждениями и организациями муниципального образования «Опочецкий район».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Опочецком районе реализовываются мероприятия муниципальных программ противодействия коррупции на 2009 - 2021 г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Опочецкого района от 28.12.2019 г.        № 525 внесены изменения в муниципальную программу «Управление и обеспечение деятельности Администрации муниципального образования «Опочецкий район», создание условий для эффективного управления муниципальными финансами и муниципальным долгом на 2019-2021 годы» с подпрограммой «Обеспечение общего порядка и противодействие коррупции»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Обеспечение общего порядка и противодействие коррупции» на 2020 год разработана в соответствии с Федеральным законом от 25.12.2008 г. № 273-ФЗ (ред. от 16.12.2019) «О противодействии коррупции», Законом Псковской области от 17.07.2008 г. № 784-ОЗ (ред. от 09.12.2019) «О противодействии коррупции в органах государственной власти Псковской области и органах местного самоуправления», Уставом муниципального образования «Опочецкий район»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естного самоуправления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Целью подпрограммы является обеспечение эффективной системы противодействия распространению коррупции в органах местного самоуправления, муниципальных учреждениях и предприятиях Опочецкого района.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ая задача подпрограммы – это обеспечение общего порядка и противодействие коррупции н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ижение цели и задачи муниципальной подпрограммы «Обеспечение общего порядка и противодействие коррупции» должно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нализ заявлений и обращений граждан, поступающих в Администрацию района, результаты их рассмотрения на предмет наличия информации о фактах проявления коррупции в органах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крыто</w:t>
      </w:r>
      <w:r>
        <w:rPr>
          <w:spacing w:val="-2"/>
          <w:sz w:val="28"/>
          <w:szCs w:val="28"/>
        </w:rPr>
        <w:t xml:space="preserve">сть и доступность информации о деятельности органов местного </w:t>
      </w:r>
      <w:r>
        <w:rPr>
          <w:spacing w:val="-3"/>
          <w:sz w:val="28"/>
          <w:szCs w:val="28"/>
        </w:rPr>
        <w:t>самоуправления муниципального образования (участие граждан в делах местного самоуправления, процедура антикоррупционной экспертизы, прозрачность системы муниципальных закупок, доступность внутренней информации)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- с</w:t>
      </w:r>
      <w:r>
        <w:rPr>
          <w:spacing w:val="-1"/>
          <w:sz w:val="28"/>
          <w:szCs w:val="28"/>
        </w:rPr>
        <w:t>оздание эффективной системы взаимодействия граждан, органов местного самоуправления и средств массовой информации с правоохранительными органами по вопросам противодействия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ходе исполнения подпрограммы предполагается снизить уровень распространения коррупции в районе.</w:t>
      </w:r>
      <w:r>
        <w:rPr>
          <w:spacing w:val="1"/>
          <w:sz w:val="28"/>
          <w:szCs w:val="28"/>
        </w:rPr>
        <w:t xml:space="preserve"> Повысить уровень доверия населения к органам местного самоуправления Опочец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беспечение общего порядка и противодействие коррупции» предусматривает систему мероприятий, направленных на повышение эффективности выявления и устранения условий, порождающих коррупцию в органах местного самоуправления, муниципальных учреждениях и предприятиях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В 2020 году в Администрацию Опочецкого района поступило 153 обращений граждан.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характеру вопросов:</w:t>
      </w:r>
    </w:p>
    <w:p>
      <w:pPr>
        <w:pStyle w:val="Style14"/>
        <w:spacing w:before="0" w:after="0"/>
        <w:ind w:firstLine="720"/>
        <w:rPr/>
      </w:pPr>
      <w:r>
        <w:rPr>
          <w:sz w:val="28"/>
          <w:szCs w:val="28"/>
        </w:rPr>
        <w:t>1. Жилищно-коммунальное хозяйство - 44;</w:t>
      </w:r>
    </w:p>
    <w:p>
      <w:pPr>
        <w:pStyle w:val="Style14"/>
        <w:spacing w:before="0" w:after="0"/>
        <w:ind w:firstLine="720"/>
        <w:rPr/>
      </w:pPr>
      <w:r>
        <w:rPr>
          <w:sz w:val="28"/>
          <w:szCs w:val="28"/>
        </w:rPr>
        <w:t>2. Эксплуатация и сохранность автомобильных дорог и тротуаров - 19;</w:t>
      </w:r>
    </w:p>
    <w:p>
      <w:pPr>
        <w:pStyle w:val="Style14"/>
        <w:spacing w:before="0" w:after="0"/>
        <w:ind w:firstLine="720"/>
        <w:rPr/>
      </w:pPr>
      <w:r>
        <w:rPr>
          <w:sz w:val="28"/>
          <w:szCs w:val="28"/>
        </w:rPr>
        <w:t>3. Благоустройство городов и поселков - 12;</w:t>
      </w:r>
    </w:p>
    <w:p>
      <w:pPr>
        <w:pStyle w:val="Style14"/>
        <w:spacing w:before="0" w:after="0"/>
        <w:ind w:firstLine="720"/>
        <w:rPr/>
      </w:pPr>
      <w:r>
        <w:rPr>
          <w:sz w:val="28"/>
          <w:szCs w:val="28"/>
        </w:rPr>
        <w:t>4. Земельный контроль, воспроизводство лесов - 12;</w:t>
      </w:r>
    </w:p>
    <w:p>
      <w:pPr>
        <w:pStyle w:val="Style14"/>
        <w:spacing w:before="0" w:after="0"/>
        <w:ind w:firstLine="720"/>
        <w:rPr/>
      </w:pPr>
      <w:r>
        <w:rPr>
          <w:sz w:val="28"/>
          <w:szCs w:val="28"/>
        </w:rPr>
        <w:t>5. Воинские и иные места захоронений – 4;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6. Пищевая и перерабатывающая промышленность, с/х кооперативы – 2;</w:t>
      </w:r>
    </w:p>
    <w:p>
      <w:pPr>
        <w:pStyle w:val="Style14"/>
        <w:spacing w:before="0" w:after="0"/>
        <w:ind w:firstLine="720"/>
        <w:rPr/>
      </w:pPr>
      <w:r>
        <w:rPr>
          <w:sz w:val="28"/>
          <w:szCs w:val="28"/>
        </w:rPr>
        <w:t>7. Водоснабжение поселений – 2;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8. Иные вопросы – 5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и заявления граждан рассматриваются в установленные сроки, всем даны письменные ответы в соответствии с Федеральным законом от 02.05.2006 г. № 59-ФЗ «О порядке рассмотрения  обращений граждан Российской Федерации».</w:t>
      </w:r>
    </w:p>
    <w:p>
      <w:pPr>
        <w:pStyle w:val="23"/>
        <w:shd w:fill="auto" w:val="clear"/>
        <w:spacing w:lineRule="exact" w:line="322"/>
        <w:ind w:firstLine="720"/>
        <w:jc w:val="both"/>
        <w:rPr/>
      </w:pPr>
      <w:r>
        <w:rPr>
          <w:lang w:bidi="ru-RU"/>
        </w:rPr>
        <w:t xml:space="preserve">В соответствии с Федеральным законом от 25.12.2008 г. № 273-ФЗ         </w:t>
      </w:r>
      <w:r>
        <w:rPr/>
        <w:t xml:space="preserve">(ред. от 16.12.2019) </w:t>
      </w:r>
      <w:r>
        <w:rPr>
          <w:lang w:bidi="ru-RU"/>
        </w:rPr>
        <w:t>«О противодействии коррупции», в целях вовлечения населения в реализацию антикоррупционной политики, выявления фактов коррупции среди должностных лиц муниципального образования «Опочецкий район», создания условий для своевременного реагирования на сообщения о фактах коррупции, принятии мер, направленных на эффективное предупреждение коррупционных проявлений и борьбу с коррупцией, в муниципальном образовании «Опочецкий район» организована работа системы «Телефон доверия» по вопросам, связанным с проявлением коррупции в органах местного самоуправления Опочец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0 году обращений граждан на «Телефон доверия» по коррупционным вопросам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Опочецкий район» ведется комплексная работа по формированию правовой основы противодействия коррупци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одится работа по соблюдению ограничений, связанных с поступлением на муниципальную службу и её прохожд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граждане, претендующие на замещение должностей муниципальной службы, муниципальные служащие Администрации Опочецкого района 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2977" w:leader="none"/>
        </w:tabs>
        <w:ind w:firstLine="720"/>
        <w:jc w:val="both"/>
        <w:rPr/>
      </w:pPr>
      <w:r>
        <w:rPr>
          <w:sz w:val="28"/>
          <w:szCs w:val="28"/>
        </w:rPr>
        <w:t xml:space="preserve">Решением 19-ой сессии Собрания депутатов Опочецкого района от 26.04.2020 года № 165 утвержден Порядок принятия решения о применении мер ответственности к депутату Собрания депутатов Опочецкого района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 сведения о доходах, расходах, об имуществе и обязательствах имущественного характера лицами, замещающими муниципальные должности (включая депутатов) и лицами, замещающими должности глав Администраций по контракту, муниципальными служащими, предоставлялись с использованием специального программного обеспечения «Справки Б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предоставлялис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ицами, замещающими муниципальные должности в муниципальном образовании «Опочецкий район» в срок не позднее 31 марта 2020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ицами, замещающими должности Глав Администраций по контракту, муниципальными служащими в срок не позднее 30 апреля 2020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орядок размещения сведений о доходах, об имуществе и обязательствах имущественного характера лиц, замещающих выборные муниципальные должности и должности муниципальной службы в Администрации Опочецкого района, и членов их семей на официальном сайте Администрации Опочецкого района и предоставления этих сведений средствам массовой информации для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выборные муниципальные должности и должности муниципальной службы в Администрации Опочецкого района и членов их семей в течение 14 рабочих дней по истечении срока предоставления, размещаются на официальном сайте Администрации Опочецкого района в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Постановлением Администрации Опочецкого района от 14.08.2019 г.           № 375 утвержден Порядок размещения сведений о доходах, рас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Опочецкого района и предоставления этих сведений муниципальным средствам массовой информации для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ормативную правовую базу Администрации Опочецкого района постоянно вносятся дополнения и изменения по вопросам прохождения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«О противодействии коррупции» и Федеральным законом «О муниципальной службе в Российской Федерации», в целях урегулирования конфликта интересов на муниципальной службе, постановлением Администрации Опочецкого района от 06.11.2018 г. № 468 внесены изменения в  состав Комиссии по соблюдению требований к служебному поведению муниципальных служащих Администрации Опочецкого района и урегулированию конфликта интере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0 году проведено 6 заседаний Комиссии. Информация о работе Комиссии по соблюдению требований к служебному поведению муниципальных служащих Администрации района и урегулированию конфликта интересов ежеквартально направляется в прокуратуру Опочецкого района, Управление по вопросам противодействия коррупции Администрации области и размещается на официальном сайте Администрации Опочец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района принят Кодекс этики поведения муниципальных служащих района и Правила депутатской этики. В указанные документы вносятся изменения в соответствии с методическими рекомендациями, обзорами, разъяснениями, подготовленными Минтрудом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Опочецкого района принято постановление от       16.04.2019г. № 187 (ред. от 19.01.2021 г. № 16) «Об утверждении порядка организации и проведения антикоррупционного мониторинга в муниципальном образовании «Опочецкий район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нормативных актов свидетельствует о формировании комплексного подхода к решению задач по снижению уровня коррупции, повышению взаимодействия с населением по выявлению коррупционных проявлений, устранению причин и условий коррупционных правонарушений, пресечению деятельности лиц их совершающих.</w:t>
      </w:r>
    </w:p>
    <w:p>
      <w:pPr>
        <w:pStyle w:val="21"/>
        <w:ind w:right="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рмативные правовые документы Администрации Опочецкого района, Собрания депутатов района и вся информация о деятельности органов местного самоуправления района, в том числе и о мероприятиях в сфере противодействия коррупции, доводится до населения путем размещения на информационных стендах, на официальном сайте Администрации Опочецкого района и в районной газете «Красный мая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это позволяет чётко регламентировать деятельность муниципальных служащих и руководителей муниципальных учреждений, максимально исключить возможность возникновения коррупциогенных ситуаций на муниципальной службе и в муниципальных учреждениях</w:t>
      </w:r>
      <w:r>
        <w:rPr>
          <w:i/>
          <w:sz w:val="28"/>
          <w:szCs w:val="28"/>
        </w:rPr>
        <w:t xml:space="preserve">.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системе норм, направленных против коррупции, занимают положения обязательности применения финанс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, осуществляющий муниципальный финансовый контроль – Контрольно-счетное управление муниципального образования «Опочецкий район». Для информирования населения, общественности о результатах деятельности Контрольно-счетного управления на официальном сайте Администрации Опочецкого района создан раздел Контрольно-счетного управления, где обнародуются нормативные документы, регулирующие деятельность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0 год Контрольно-счетным управлением было проведено                       7 контрольно-ревизионных и 18 экспертно-аналитических мероприятий. Все плановые мероприятия исполнены. Объем средств, охваченных контрольными мероприятиями, составил 102231,2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ы по результатам проведенных контрольных и экспертно-аналитических мероприятий обнародуются на официальном сайте Администрации Опочец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роль для формирования антикоррупционного общественного сознания имеет открытость информации о фактах коррупции, освещение их в средствах массовой информ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тикоррупционная информационная кампания ведется путем публикаций в районной газете «Красный маяк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8 октября 2020 года опубликована стать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Проблемы корруп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фициальном сайте Администрации Опочецкого района размещена страница для обращений граждан, в том числе и с вопросами или информацией о фактах коррупции. Сайт име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раздел «Противодействие коррупции», где размещаются все нормативные правовые акты Администрации Опочецкого района по противодействию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0 году на официальный сайт Администрации района обращений граждан о фактах коррупции не поступало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С целью привлечения граждан для содействия в выявлении коррупционных правонарушений при Межмуниципальном Отделе МВД России «Опочецкий» работает телефон доверия – 8 (8112)59-22-33, на который любой житель района может позвонить и сообщить о коррупционных правонарушения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Обращений коррупционной направленности за 2020 год на телефон доверия не поступало. 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широкого обсу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ы таких нормативных правовых актов, как Устав района, изменения и дополнения в Устав района, бюджет района на очередной финансовый год, отчет об исполнении бюджета района обсуждаются на публичных слушаниях, публикуются в районной газете и размещаются на сайте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ажным направлением антикоррупционной деятельности является работа по исключению коррупционных факторов в действующих нормативных правовых актах, а также на стадии подготовки проектов нормативных правовых актов, проектов административных регламентов предоставления муниципальных услуг в ходе проведения антикоррупционной экспертизы нормативных правовых актов и их проекто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ая работа осуществляется в соответствии с Федеральным законом от 17.07.2009 г. № 172-ФЗ (ред. от 11.10.2018)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N 96, решением Собрания депутатов Опочецкого района от 19.09.2012 № 38 «О порядке проведения антикоррупционной экспертизы нормативных правовых актов органов местного самоуправления муниципального образования «Опочецкий район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Обязательной антикоррупционной экспертизе подлежат все проекты нормативных правовых актов, принимаемых органами местного самоуправления Опочецкого район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проекты нормативных правовых актов, путем размещения на официальном сайте Администрации Опочецкого района, проходят независимую экспертиз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ведение экспертизы возложено на отдел правового обеспечения Администрации района. Выявленные в нормативных правовых актах (проектах нормативных правовых актов) коррупциогенные факторы отражаются в заключении, составляемом начальником отдела правового обеспеч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дел правового обеспечения Администрации района при проведении антикоррупционной экспертизы взаимодействует с прокуратурой района, обмениваясь правовой информацией и уведомляя прокуратуру района в письменной форме о выявлении в нормативных правовых актах (проектах нормативных правовых актов) коррупциогенных фактор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2020 год экспертиза была проведена в отношении 267 проектов                нормативных правовых акто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ой Опочецкого районо даны 3 отрицательных заключения по проектам нормативных правовых актов Администрации Опочецкого района. Коррупциогенные факторы, выявленные в нормативных правовых актах Администрации района, были незначительные, и сразу - устранены.</w:t>
      </w:r>
    </w:p>
    <w:p>
      <w:pPr>
        <w:pStyle w:val="Style14"/>
        <w:shd w:fill="FFFFFF" w:val="clear"/>
        <w:spacing w:lineRule="atLeast" w:line="27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направлений по противодействию коррупции является работа по Федеральному закону от 05.04.2013 г. № 44-ФЗ «О контрактной системе в сфере закупок товаров, работ, услуг для обеспечения государственных и муниципальных нужд». Именно реализацией антикоррупционных подходов было продиктовано включение в госзакупочное законодательство принципа открытости и прозрачности, нормирования потребностей, определения конкретных лиц, отвечающих за каждую конкретную закупку, увеличение количества конкурентных процедур, возможность централизации закупок, привлечение экспертов и экспертных организаций, общественный контроль, обязательное общественное обсуждение и банковское сопровождение крупных контрактов. </w:t>
      </w:r>
    </w:p>
    <w:p>
      <w:pPr>
        <w:pStyle w:val="Style14"/>
        <w:shd w:fill="FFFFFF" w:val="clear"/>
        <w:spacing w:lineRule="atLeast" w:line="27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пособы определения поставщика (исполнителя, подрядчика) на сегодняшний день проводятся в электронной форме. Главной особенностью таких процедур является изолированность заказчиков от потенциальных подрядчиков (поставщиков, исполнителей). Участники закупок не знают друг друга и не могут договориться о результате торгов и согласовать стоимость контракта, что положительно влияет на снижение начальных цен и благоприятствует развитию конкуренции в целом. </w:t>
      </w:r>
    </w:p>
    <w:p>
      <w:pPr>
        <w:pStyle w:val="Style14"/>
        <w:shd w:fill="FFFFFF" w:val="clear"/>
        <w:spacing w:lineRule="atLeast" w:line="27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Еще одним методом борьбы с проявлением коррупции в сфере госзаказа - внедрение в практику проведение антикоррупционной экспертизы документации о закупке. Отчасти эту проблему законодатель пытается решить внедрением унифицированных типовых документов, применяемых в закупках: типовые контракты, каталог товаров, работ, услуг, пограничные сроки оплаты.</w:t>
      </w:r>
    </w:p>
    <w:p>
      <w:pPr>
        <w:pStyle w:val="Style14"/>
        <w:shd w:fill="FFFFFF" w:val="clear"/>
        <w:spacing w:lineRule="atLeast" w:line="27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ами же борьбы с проявлением коррупции в сфере госзаказа, применяемыми непосредственно на сотрудника, занятого в сфере закупа можно отнести: </w:t>
      </w:r>
    </w:p>
    <w:p>
      <w:pPr>
        <w:pStyle w:val="Style14"/>
        <w:shd w:fill="FFFFFF" w:val="clear"/>
        <w:spacing w:lineRule="atLeast" w:line="27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верка анкетных данных, биографии кандидата и отзывов с предыдущих мест работы; – специальные глубинные тестирования кандидатов при приеме на работу, что позволит получить достаточно четкий психологический портрет, в том числе, с точки зрения потенциальной склонности к незаконному обогащению за счет работодателя; </w:t>
      </w:r>
    </w:p>
    <w:p>
      <w:pPr>
        <w:pStyle w:val="Style14"/>
        <w:shd w:fill="FFFFFF" w:val="clear"/>
        <w:spacing w:lineRule="atLeast" w:line="27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ффективная мотивация сотрудников.</w:t>
      </w:r>
    </w:p>
    <w:p>
      <w:pPr>
        <w:pStyle w:val="Style14"/>
        <w:shd w:fill="FFFFFF" w:val="clear"/>
        <w:spacing w:lineRule="atLeast" w:line="27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о о контрактной системе в сфере закупок прямо направлено на исключение коррупционной составляющей в закупочной деятельности организации. Наказание за коррупционные правонарушения: штрафы, принудительные работы, лишение права занимать определенные должности, лишение свободы (УК РФ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0 год проведено 159 процедур по осуществлению закупок для нужд заказчиков Опочецкого района на сумму 118527,243 тыс. рублей, в том числе 157 электронных аукционов, 1 запрос котировок в электронной форме, 1 конкурс в электронной форме. Заключено контрактов на 99444,705 тыс. рублей. Экономия бюджетных средств составила 6683,097 тыс. рублей (6,30%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ачестве основного компонента системы антикоррупционного образования и воспитания выступает учебный процесс. При формировании антикоррупционного мировоззрения и поведения обучающихся занимают – история и обществознание, экономика и право. В рамках предмета урока обществознания в 10-11 классах структурных подразделений проводятся бесе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авовое информирование обучающихся по противодействию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иводействие коррупции и антикоррупционная полити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цент в повышении квалификации педагогических кадров делается не только на профессиональные компетентности в области антикоррупционного образования, но и на проявление педагогической этики в работе с учащимися по этой теме. Опыт преподавателей, которые видят проблемы современной действительности, подходы к ним и способы из разрешения. Их уроки проводятся в форме дискуссий, дебатов, круглых столов. Таким образом, обучающиеся структурных подразделений общего образования включаются в систему антикоррупционного образования через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предме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амоуправлении образовательных подразд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екции, беседы с сотрудниками МО МВД России «Опочецк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лассные час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базе структурного обособленного подразделения «Опочецкая районная библиотека имени А.С.Пушкина» создан и постоянно работает информационно-правовой центр для граждан Опочецкого района, который предоставляет информацию в программе «Консультант-Плюс». 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ами поселений закреплено право граждан на осуществление Территориального общественного самоуправления. Администрацией района и Администрациями поселений оказывается методическая и организационная поддержка инициативных групп по созданию органов Территориального общественного самоуправле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На территории района в настоящее время насчитывается 13 органов территориального общественного самоуправления (ТОС).</w:t>
      </w:r>
    </w:p>
    <w:p>
      <w:pPr>
        <w:pStyle w:val="Rtejustif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ю движения и поддержке ТОСов в нашем районе уделяется особое внимание и отличной стимулирующей мерой служит проведение конкурса проектов местных инициатив среди ТОСов. В 2020 году по итогам конкурса получено пять грантов на реализацию проектов, разработанных территориальными общественными самоуправлениями Опочецкого района. Данные проекты были направлены на благоустройство воинского захоронения, спортивных объектов, детских площадок, а также зон отдых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коррупции в Опочецком районе ведется при взаимодействии с политическими партиями, общественными организациями, правоохранительными орган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ежду Администраций Опочецкого района, Прокуратурой Опочецкого района, Межрайонной инспекцией Федеральной налоговой службы России № 5 по Псковской области, Комитетом юстиции Псковской области, Администрацией Псковской области заключены соглашения и положения о взаимодейств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46" w:gutter="0" w:header="180" w:top="485" w:footer="24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21"/>
    <w:basedOn w:val="Normal"/>
    <w:qFormat/>
    <w:pPr>
      <w:suppressAutoHyphens w:val="true"/>
      <w:ind w:right="5952" w:hanging="0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15DB397A9B5AF38AD6076EE42E017CA44E9BBD461C996FC98C2EB811xDJEN" TargetMode="External"/><Relationship Id="rId3" Type="http://schemas.openxmlformats.org/officeDocument/2006/relationships/hyperlink" Target="consultantplus://offline/ref=4515DB397A9B5AF38AD60778E7425C74A440C3B94017903196D375E546D721F0x5J2N" TargetMode="External"/><Relationship Id="rId4" Type="http://schemas.openxmlformats.org/officeDocument/2006/relationships/hyperlink" Target="consultantplus://offline/ref=855D8F653B6F970F5C3A7C93BDB279549A3A9FEC0691ABAB99B5E3C610B2EBCEB061CC1A5A13B75Cl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20:00Z</dcterms:created>
  <dc:creator>Admin</dc:creator>
  <dc:description/>
  <cp:keywords/>
  <dc:language>en-US</dc:language>
  <cp:lastModifiedBy>c400</cp:lastModifiedBy>
  <cp:lastPrinted>2021-05-21T10:52:00Z</cp:lastPrinted>
  <dcterms:modified xsi:type="dcterms:W3CDTF">2023-09-21T06:53:00Z</dcterms:modified>
  <cp:revision>3</cp:revision>
  <dc:subject/>
  <dc:title>Псковская область</dc:title>
</cp:coreProperties>
</file>