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СКОВСКАЯ  ОБЛАСТЬ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ОПОЧЕЦКОГО  РАЙО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01.02.2018 г. № 41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. ОПОЧ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противо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рупции в Администрации Опочец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18-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руководствуясь Указом Президента РФ от 29.06.2018 № 378 «О Национальном плане противодействия коррупции на 2018 - 2020 год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, Уставом муниципального образования «Опочецкий район», в целях повышения эффективности противодействия корруп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Администрации Опочецкого  района на 2018-2020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Опочецкого района обеспечить выполнение мероприятий Пл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в Администрации Опочецкого района на 2018-2020 го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постановление на официальном сайте Администрации Опочец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Опочецкого  района                                                             Ю.А. Иль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.02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 постановление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Опоче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01.02.2018г. № 41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ПОЧЕЦКОГО   РАЙОНА НА 2018 - 2020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98"/>
        <w:gridCol w:w="1590"/>
        <w:gridCol w:w="3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Мероприятия по совершенствованию нормативного правового и методического обеспечения противодействия корруп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конодательства, регулирующего правоотношения в сфере противодействия коррупции, в целях выявления нормативных правовых актов, требующих приведения их в соответствие с действующим законодательством. Подготовка и своевременное внесение необходимых изменений в нормативные правовые ак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тикоррупционной экспертизы действующих нормативных правовых актов и и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убъектов предпринимательск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стиционной деятельности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экономике и сельскому хозяйству Администрации Опочецкого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органам местного самоуправления организационно-методической помощи в подготовке проектов правовых актов, регулирующих вопросы противодействия коррупции.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 района     ; Управление делами Администрации Опочецкого района.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Мероприятия, направленные на искоренение причин коррупции, факторов, способствующих коррупционным проявлениям, профилактику их возникнов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заявлений и обращений граждан, поступающих в Администрацию Опочецкого района, содержащих информацию о фактах коррупции со стороны муниципальных служащих, с целью установления причин и условий, способствующих их проявлению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Опочецкого района и урегулированию конфликта интересов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Мероприятия, направленные на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92C69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и организационное обеспечение деятельности Совета по противодействию  коррупции в муниципальном образовании «Опочецкий район»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местному самоуправлению Администрации Опочецкого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одпрограммы «Обеспечение общего порядка и противодействии коррупции в МО «Опочецкий район на 2019-2021 годы»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делами Администрации Опочецкого район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проведение антикоррупционного мониторинга в муниципальном образовании «Опочец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отчет Главы Опочецкого района на сессии Собрания депутатов Опочецкого района «О противодействии коррупции в МО «Опочецкий район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до 01 апр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ующего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м го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района; структурные подразделения Администрации Опочецкого района;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Мероприятия, направленные на исключение фактов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внутреннего муниципального финансового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Опочецкого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ок в рамках ведомственного контроля в сфере закупок товаров, работ и услуг для обеспечения муниципальных нужд Опочецкого 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ок в рамках внешнего муниципального финансового контроля в сфере бюджетных правоотнош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Опочец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ое управление МО Опочец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ое управление МО Опочец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Мероприятия, направленные на совершенствование муниципальной службы, усиление контроля за деятельностью муниципальных служащих и работников муниципальных учреждений Опочец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и организационное обеспечение деятельности Комиссии по соблюдению требований к служебному поведению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Опочецкого района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 района     ; Управление делами Администрации Опоч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Опочецкого района и урегулированию конфликта интересов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эффективной системы контроля за соблюдением ограничений и запретов на муниципальной службе 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района; структурные подразделения Администрации Опочецкого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и ежегодного повышения квалификации муниципальных служащих, в должностные обязанности которых входит участие в противодействии коррупции по программам антикоррупционной направленност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делами Администрации Опочецкого района;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Мероприятия, направленные на повышение доступности населению информации о деятельности органов местного самоуправления в сфере противодействия коррупции</w:t>
            </w:r>
          </w:p>
        </w:tc>
      </w:tr>
      <w:tr>
        <w:trPr>
          <w:trHeight w:val="20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и информационная поддержка раздела, посвященного противодействию коррупции  на официальном сайте Администрации Опочецкого района в сети Интерн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рочецкого район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2:00Z</dcterms:created>
  <dc:creator>RePack by Diakov</dc:creator>
  <dc:description/>
  <dc:language>en-US</dc:language>
  <cp:lastModifiedBy>c400</cp:lastModifiedBy>
  <cp:lastPrinted>2018-11-22T10:17:00Z</cp:lastPrinted>
  <dcterms:modified xsi:type="dcterms:W3CDTF">2019-08-13T10:42:00Z</dcterms:modified>
  <cp:revision>2</cp:revision>
  <dc:subject/>
  <dc:title/>
</cp:coreProperties>
</file>