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КОВСКАЯ ОБЛАСТЬ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ПОЧЕЦ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15.01.2021 г. № 1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. ОПОЧ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тив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рупции в Администрации Опочец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1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                    «О противодействии коррупции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сковской области от 17.07.2008 г.             № 784-ОЗ «О противодействии коррупции в органах государственной власти Псковской области и органах местного самоуправления», Уставом муниципального образования «Опочецкий район», в целях повышения эффективности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Опочецкого  района на 2021-2023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Опочецкого района обеспечить выполнение мероприятий П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Администрации Опочецкого района на                  2021-2023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постановление на официальном сайте Администрации Опочец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почецкого района                                                                         Ю.А.Иль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 Л.В.Зирбу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 постановление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Опоче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15.01.2021 г. № 13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ОЧЕЦКОГО РАЙОНА НА 2021 - 2023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98"/>
        <w:gridCol w:w="1590"/>
        <w:gridCol w:w="31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Мероприятия по совершенствованию нормативного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 Подготовка и своевременное внесение необходимых изменений в нормативные правовые ак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тикоррупционной экспертизы действующих нормативных правовых актов и и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убъектов предприниматель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стиционной деятельност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экономике и сельскому хозяйству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органам местного самоуправления организационно-методической помощи в подготовке проектов правовых актов, регулирующих вопросы противодействия коррупции.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     ; Управление делами Администрации Опочецкого района.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Мероприятия, направленные на искоренение причин коррупции, факторов, способствующих коррупционным проявлениям, профилактику их возникнов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заявлений и обращений граждан, поступающих в Администрацию Опочецкого района, содержащих информацию о фактах коррупции со стороны муниципальных служащих, с целью установления причин и условий, способствующих их проявлению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Опочецкого района и урегулированию конфликта интересов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Мероприятия, направленные на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92C69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Совета по противодействию  коррупции в муниципальном образовании «Опочецкий район»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местному самоуправлению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дпрограммы «Обеспечение общего порядка и противодействии коррупции в МО «Опочецкий район на 2021-2023 годы»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елами Администрации Опочецкого района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антикоррупционного мониторинга в муниципальном образовании «Опочец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отчет Главы Опочецкого района на сессии Собрания депутатов Опочецкого района «О противодействии коррупции в МО «Опочецкий райо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до 01 апр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м г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; структурные подразделения Администрации Опочецкого района;</w:t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Мероприятия, направленные на исключение фактов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внутреннего муниципального финансового контрол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едомственного контроля в сфере закупок товаров, работ и услуг для обеспечения муниципальных нужд Опочецкого 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в рамках внешнего муниципального финансового контроля в сфере бюджетных правоотнош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Опоч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е управление МО Опочец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е управление МО Опочец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Мероприятия, направленные на совершенствование муниципальной службы, усиление контроля за деятельностью муниципальных служащих и работников муниципальных учреждений Опочец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Опочецкого района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равового обеспечения Администрации Опочецкого  района     ; Управление делами Администрации Опоч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Опочецкого района и урегулированию конфликта интересо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эффективной системы контроля за соблюдением ограничений и запретов на муниципальной службе 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; структурные подразделения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и ежегодного повышения квалификации муниципальных служащих, в должностные обязанности которых входит участие в противодействии коррупции по программам антикоррупционной направленност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делами Администрации Опочецкого района;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Мероприятия, направленные на повышение доступности населению информации о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209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и информационная поддержка раздела, посвященного противодействию коррупции  на официальном сайте Администрации Опочецкого района в сети Интер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делами Администрации Опочецкого район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9:00Z</dcterms:created>
  <dc:creator>RePack by Diakov</dc:creator>
  <dc:description/>
  <cp:keywords/>
  <dc:language>en-US</dc:language>
  <cp:lastModifiedBy>spec</cp:lastModifiedBy>
  <cp:lastPrinted>2021-01-20T14:08:00Z</cp:lastPrinted>
  <dcterms:modified xsi:type="dcterms:W3CDTF">2021-01-20T11:08:00Z</dcterms:modified>
  <cp:revision>12</cp:revision>
  <dc:subject/>
  <dc:title/>
</cp:coreProperties>
</file>