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иод с 01 октября 2024 г. по 01 ноября 2024 г. Администрацией Опочецкого муниципального округа проводится прием предложений (замечаний, дополнений) по проекту </w:t>
      </w:r>
      <w:r>
        <w:rPr>
          <w:rFonts w:cs="Times New Roman" w:ascii="Times New Roman" w:hAnsi="Times New Roman"/>
          <w:sz w:val="28"/>
          <w:szCs w:val="28"/>
        </w:rPr>
        <w:t xml:space="preserve">«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илактики рисков причинения вреда (ущерба) охраняемым законом ценностям на 2025 год при осуществлении муниципального земельного контроля на территории муниципального образования Опочецкий муниципальный округ Пск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ложения могут быть направлены в Администрацию Опочецкого муниципального округа одним из </w:t>
      </w:r>
      <w:r>
        <w:rPr>
          <w:rFonts w:cs="Times New Roman" w:ascii="Times New Roman" w:hAnsi="Times New Roman"/>
          <w:sz w:val="28"/>
          <w:szCs w:val="28"/>
        </w:rPr>
        <w:t xml:space="preserve">следующих способов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личном посещении Администрации Опочец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по адресу: г. Опочка, ул. Коммунальная, д. 8/15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очте - адрес: 182330, Псковская область, г. Опочка, ул. Коммунальная, </w:t>
        <w:br/>
        <w:t xml:space="preserve">д. 8/15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-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pochka@reg6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грамма профилактики рисков причинения вреда (ущерба) охраняемым законом ценностям на 2025 год при осуществлении муниципального земельного контроля на территории муниципального образования Опочецкий муниципальный округ П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текущего состояния осуществления муниципального земельного контрол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при осуществлении муниципального земельного контроля на территории муниципального образования Опочецкий муниципальный округ Псковской области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, соблюдение которых оценивается в рамках исполнения муниципальной функции в области земельного контроля на территории муниципального образования Опочецкий муниципальный округ Псковской области.</w:t>
      </w:r>
    </w:p>
    <w:p>
      <w:pPr>
        <w:pStyle w:val="Normal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я Опочекого муниципального округа осуществляет контроль за соблюдением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 выполнения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, а также о выполнении обязанностей по приведению земель в состояние, пригодное для использования по целевому назначению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ыполнения требований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ых требований о запрете самовольного снятия, перемещения и уничтожения плодородного слоя почвы,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я ранее выданных предписаний по вопросам соблюдения земельного законодательства и устранения нарушений в области земельных отношен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иных требований земельного законодательства по вопросам использования и охраны земель в пределах установленной сферы деятель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итоги осуществленных проверок, можно констатировать, что основными нарушениями земельного законодательства являю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соответствие использования контролируемым лицо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стание сорной растительностью и (или) древесно-кустарниковой растительностью, не относящейся к многолетним плодово-ягодным насаждениям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контролируемым лицом сроков освоения земельного участка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Опочецк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в рамках профилактики рисков причинения вреда (ущерб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храняемым законом ценностя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4 году регулярно публиковалась информация в сфере муниципального земельного контроля в средствах массовой информации, на официальном сайте Опочецк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>, проводилось консультирование с населением по вопросам соблюдения требований земельного законодательства и осуществления муниципального земельного контроля, выдавались предостережения контролируемым лицам при наличии сведений о готовящихся или возможных нарушениях обязательных требований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ее развитие профилактической деятельности при осуществлении муниципального земельного контрол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профилактической деятельности Администрация Опочецк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  <w:r>
        <w:rPr>
          <w:rStyle w:val="StrongEmphasis"/>
          <w:b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следующие профилактические мероприятия: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;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;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предостережения;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й визи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почецк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ет и поддерживает в актуальном состоянии на официальном сайте в сети «Интернет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рмативно - правовые акты, регламентирующие осуществление муниципального земельного контроля, нормативно - правовые акты, содержащие обязательные требования соблюдения земельного законодатель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уководство по соблюдению обязательных требований законодательств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ъявляемых при проведении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ероприятий по осуществлению муниципального земельного контроля на территории муниципального образования Опочецкий муниципальный округ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инспектором по телефону, на личном приеме, либо в ходе проведения профилактических мероприятий, контрольных мероприятий по следующим вопросам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осуществления муниципального земельного контроля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осуществления профилактических, контрольных мероприятий, установленных настоящим положение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е о недопустимости нарушения обязательных требований объявляется контролируемому лицу инспектором 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инспектором может осуществляться консультирование контролируемого лиц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существления профилактического визита путем использования видео-конференц-связи должностное лицо осуществляет указанные в настоящем пункте действия посредством использования электронных каналов связ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облемы, на решение которых направлена Программ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являются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знания правообладателей земельных участков требований, предъявляемых к ним земельным законодательством Российской Федерации о порядке, способах и ограничениях использования таких земельных участков.</w:t>
      </w:r>
    </w:p>
    <w:p>
      <w:pPr>
        <w:pStyle w:val="Normal"/>
        <w:autoSpaceDE w:val="false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данной проблемы является проведение отделом муниципального имущества Администрации Опочецкого муниципального округа (далее Отдел) работы по разъяснению обязательных требований правообладателям земельных участков. </w:t>
      </w:r>
    </w:p>
    <w:p>
      <w:pPr>
        <w:pStyle w:val="Normal"/>
        <w:numPr>
          <w:ilvl w:val="0"/>
          <w:numId w:val="4"/>
        </w:numPr>
        <w:autoSpaceDE w:val="false"/>
        <w:ind w:left="420" w:firstLine="1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е бездействие правообладателей земельных участков.</w:t>
      </w:r>
    </w:p>
    <w:p>
      <w:pPr>
        <w:pStyle w:val="Normal"/>
        <w:autoSpaceDE w:val="false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анной проблемы является активное проведение Отделом по разъяснению о мерах ответственности за несоблюдение обязательных требований земельного законодательства, а так же формирование ответственного отношения к исполнению своих правовых обязанностей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реализации Программы</w:t>
      </w:r>
    </w:p>
    <w:p>
      <w:pPr>
        <w:pStyle w:val="Normal"/>
        <w:numPr>
          <w:ilvl w:val="0"/>
          <w:numId w:val="3"/>
        </w:numPr>
        <w:autoSpaceDE w:val="false"/>
        <w:spacing w:before="280" w:after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рисков причинения вреда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упреждение возможного нарушения контролируемыми лицами обязательных требова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перед Администрацией Опочецкого муниципального округа стоят следующие 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профилактических мероприятий на основе принципов информационной открытости, а также обязательности, актуальности и периодичности профилактически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факторов и условий, влекущих нарушения обязательных требований, в ходе проведения муниципального контро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ование подконтрольных субъектов о содержании требований в ходе проведения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еречень профилактических мероприятий, сроки (периодичность) их проведения</w:t>
      </w:r>
    </w:p>
    <w:tbl>
      <w:tblPr>
        <w:tblW w:w="97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4678"/>
        <w:gridCol w:w="4151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рове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дминистрации Опочецкого муниципального округа актуальной информации: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3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проверочные листы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 обязательных требованиях в Российской Федерации"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ндикаторов риска нарушения обязательных требований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у профилактики рисков причинения вреда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 октября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сведений, которые могут запрашиваться Администрацией Опочецкого муниципального округа у контролируемого лица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орядке досудебного обжалования решений Администрации Опочецкого муниципального округа, действий (бездействия) его должностных лиц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1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сультирования граждан (по телефону, посредством видео-конференц-связи, на личном приеме, либо в ходе проведения профилактических мероприятий, муниципального земельного контроля)  по вопросам: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бращению контролируемых лиц и их представителей, а также в ходе проведения профилактических мероприятий, муниципального земельного контроля.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униципального земельного контроля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щению контролируемых лиц и их представителей, а также в ходе проведения профилактических мероприятий, муниципального земельного контроля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осуществления профилактических, контрольных мероприятий, установленных положением Администрации Опочецкого муниципального округа о муниципальном земельном контроле. 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ращению контролируемых лиц и их представителей, а также в ходе проведения профилактических мероприятий, муниципального земельного контроля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дминистрации Опочецкого муниципального округа ответов/ разъяснений по часто задаваемым вопросам в сфере муниципального земельного контроля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 рамках осуществления государственного земельного контроля предостережений в установленных российским законодательством случаях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сведений о готовящихся или возможных нарушениях обязательных требований, если указанные сведения не соответствуют утвержденным индикаторам риска нарушения обязательных требований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сведений о готовящихся или возможных нарушениях обязательных требований, если указанные сведения не соответствуют утвержденным индикаторам риска нарушения обязательных требований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п. 7 ст. 44 Федерального закона от 31.07.2020 № 248-ФЗ </w:t>
        <w:br/>
        <w:t>«О государственном контроле (надзоре) и муниципальном контроле в Российской Федерации» контрольный орган может проводить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за организацию и проведение профилактических мероприятий являются сотрудники отдела муниципального имущества Администрации Опочецкого муниципального округа, которые являются должностными лицами, уполномоченными на проведение  муниципального земельного контроля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18"/>
        <w:gridCol w:w="2268"/>
        <w:gridCol w:w="2126"/>
        <w:gridCol w:w="28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ковская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38) 2-15-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io@opochka.reg60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Никола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38) 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zo@opochka.reg60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Оль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38) 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zo@opochka.reg60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ков Владими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е мероприяти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138) 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zo@opochka.reg60.ru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казатели результативности и эффективности программы профилактики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оводит мониторинг и оценку результативности и эффективности Программы ежегодно в срок до 1 февраля года, следующего за годом утверждения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Программы оценив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орядке проведения проверок, правах контролируемых лиц в ходе про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м количества правонарушений при осуществлении контролируемыми лицами свое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следования Отдел оценивает эффективность и результативность профилактических мероприятий по следующим ключевым направле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проверок, правах подконтрольного субъекта в ходе проверки и др.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ятность обязательных требований, обеспечивающая их однозначное толкование подконтрольными субъектами и контрольно-надзорным орган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влечение подконтрольных субъектов в регулярное взаимодействие с контрольно-надзорным орган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Программы используются следующие показател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ивные показатели: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, ед.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убъектов (объектов), в отношении которых проведены профилактические мероприятия (показатель устанавливается в процентах от общего количества подконтрольных (поднадзорных) субъектов), %количество 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наполняемости официального сайта Администрации Опочецкого муниципального округа в отношении муниципального земельного контроля, %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: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контрольно-надзорных мероприятий при увеличении профилактических мероприятий при одновременном сохранении текущего (улучшении) состояния подконтрольной сферы, уровня защищенности охраняемых законом ценностей, %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однотипных и повторяющихся нарушений подконтрольным субъектом (на одном и том же объекте), %</w:t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реализации Программы - снижение количества выявленных нарушений требований земельного законодательства, при увеличении количества и качества проводимых профилактических мероприят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character" w:styleId="11">
    <w:name w:val="Основной шрифт абзаца1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ochka@reg60.ru" TargetMode="External"/><Relationship Id="rId3" Type="http://schemas.openxmlformats.org/officeDocument/2006/relationships/hyperlink" Target="consultantplus://offline/ref=D959C087059946805A83280AD0F7B1CBDDE08FD4CF04F6BC10A4111FB02566F457A9C0DF9D7F410ABB98DA5E4CJ6p5N" TargetMode="External"/><Relationship Id="rId4" Type="http://schemas.openxmlformats.org/officeDocument/2006/relationships/hyperlink" Target="consultantplus://offline/ref=9AAC1FDA685A3260B67923668097A45AADEA267D6E2C0C811D3F586939CB75AD3A463AEA4CA01DB472603B96CAA61664A6FA2D2065176180hFt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52:00Z</dcterms:created>
  <dc:creator>zemlia</dc:creator>
  <dc:description/>
  <cp:keywords/>
  <dc:language>en-US</dc:language>
  <cp:lastModifiedBy>nachmup</cp:lastModifiedBy>
  <cp:lastPrinted>2024-09-25T14:48:00Z</cp:lastPrinted>
  <dcterms:modified xsi:type="dcterms:W3CDTF">2024-09-25T13:19:00Z</dcterms:modified>
  <cp:revision>6</cp:revision>
  <dc:subject/>
  <dc:title/>
</cp:coreProperties>
</file>