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иод с 01 октября 2024 г. по 01 ноября 2024 г. Администрацией Опочецкого муниципального округа проводится прием предложений (замечаний, дополнений) по проекту </w:t>
      </w:r>
      <w:r>
        <w:rPr>
          <w:rFonts w:cs="Times New Roman" w:ascii="Times New Roman" w:hAnsi="Times New Roman"/>
          <w:sz w:val="28"/>
          <w:szCs w:val="28"/>
        </w:rPr>
        <w:t xml:space="preserve">«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илактики рисков причинения вреда (ущерба) охраняемым законом ценностям на 2025 год при осуществлении муниципального жилищного контроля на территории муниципального образования Опочецкий муниципальный округ Пск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ложения могут быть направлены в Администрацию Опочецкого муниципального округа одним из </w:t>
      </w:r>
      <w:r>
        <w:rPr>
          <w:rFonts w:cs="Times New Roman" w:ascii="Times New Roman" w:hAnsi="Times New Roman"/>
          <w:sz w:val="28"/>
          <w:szCs w:val="28"/>
        </w:rPr>
        <w:t xml:space="preserve">следующих способов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личном посещении Администрации Опочец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по адресу: г. Опочка, ул. Коммунальная, д. 8/15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очте - адрес: 182330, Псковская область, г. Опочка, ул. Коммунальная, </w:t>
        <w:br/>
        <w:t xml:space="preserve">д. 8/15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-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pochka@reg6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грамма профилактики рисков причинения вреда (ущерба) охраняемым законом ценностям на 2025 год при осуществлении муниципального жилищного контроля на территории муниципального образования Опочецкий муниципальный округ П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текущего состояния осуществления муниципального жилищного контрол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при осуществлении муниципального жилищного контроля на территории муниципального образования Опочецк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й округ П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, соблюдение которых оценивается в рамках исполнения муниципальной функции в области жилищного контроля на территории муниципального образования Опочецк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й округ П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я Опочецкого муниципального округа осуществляет контроль за соблюдение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ребований к формированию фондов капитального ремо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Опочецкого муниципального округа за 2024 год не проведено проверок соблюдения действующего законодательства Российской Федерации в указанной сфер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в рамках профилактики рисков причинения вреда (ущерб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храняемым законом ценностя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Опочецкого муниципального округа регулярно публиковалась информация в сфере муниципального жилищного контроля в средствах массовой информации, на официальном сайте Опочецкого муниципального округа, проводилось консультирование с населением по вопросам соблюдения требований жилищного законодательства и осуществления муниципального жилищного контрол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Текущее развитие профилактической деятельности при осуществлении муниципального жилищного контро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Администрацией Опочецкого муниципального округа жилищного контроля могут проводиться следующие виды профилактическ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ультир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существляется посредством размещения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г.</w:t>
        <w:br/>
        <w:t>№ 248-ФЗ на официальном сайте Администрации Опочецкого райо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по мере необходимо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контрольных мероприят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муниципального жилищного контро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исьменного разъясн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блемы, на решение которых направлена Программ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, которая является причиной основной части нарушений требований жилищного законодательства Российской Федерации, явля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ое толк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ми лицами, индивидуальными предпринимателями и гражданами обязательных требований, установленных жилищ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следствие действий (бездействия) должностных лиц контролируемого лица, и (или) ины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реализации Программы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ие мероприятия осуществляются Администрацией Опочецкого муниципального округа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еред Администрацией Опочецкого муниципального округа стоят следующие 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профилактических мероприятий на основе принципов информационной открытости, а также обязательности, актуальности и периодичности профилактически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факторов и условий, влекущих нарушения обязательных требований, в ходе проведения муниципального контро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ование подконтрольных субъектов о содержании требований в ходе проведения муниципального контро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/>
        <w:t>. Перечень профилактических мероприятий, сроки (периодичность) их проведения</w:t>
      </w:r>
    </w:p>
    <w:tbl>
      <w:tblPr>
        <w:tblW w:w="97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678"/>
        <w:gridCol w:w="415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официальном Опочецкого муниципального округа  актуальной информации: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нормативных правовых актов, регулирующих осуществление муниципального жилищного контроля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3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проверочные листы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а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 обязательных требованиях в Российской Федерации"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ндикаторов риска нарушения обязательных требований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у профилактики рисков причинения вреда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до 1 октября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сведений, которые могут запрашиваться Администрацией Опочецкого муниципального округа у контролируемого лица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рядке досудебного обжалования решений Администрации Опочецкого муниципального округа, действий (бездействия) его должностных лиц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1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сультирования граждан (по телефону, посредством видео-конференц-связи, на личном приеме, либо в ходе проведения профилактических мероприятий, муниципального жилищного контроля)  по вопросам: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ращению контролируемых лиц и их представителей, а также в ходе проведения профилактических мероприятий, муниципального жилищного контроля.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униципального жилищного контроля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щению контролируемых лиц и их представителей, а также в ходе проведения профилактических мероприятий, муниципального жилищного контроля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осуществления профилактических, контрольных мероприятий, установленных положением Администрации Опочецкого муниципального округа о муниципальном жилищном контроле. 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щению контролируемых лиц и их представителей, а также в ходе проведения профилактических мероприятий, муниципального жилищного контроля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Опочецкого муниципального округа ответов/ разъяснений по часто задаваемым вопросам в сфере муниципального жилищного контроля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 рамках осуществления муниципального жилищного контроля предостережений в установленных российским законодательством случаях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сведений о готовящихся или возможных нарушениях обязательных требований, если указанные сведения не соответствуют утвержденным индикаторам риска нарушения обязательных требований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п. 7 ст. 44 Федерального закона от 31.07.2020 г. № 248-ФЗ </w:t>
        <w:br/>
        <w:t>«О государственном контроле (надзоре) и муниципальном контроле в Российской Федерации» контрольный орган может проводить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организацию и проведение профилактических мероприятий являются сотрудники отдела муниципального имущества Администрации Опочецкого муниципального округа, которые являются должностными лицами, уполномоченными на проведение  муниципального жилищного контроля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18"/>
        <w:gridCol w:w="2268"/>
        <w:gridCol w:w="2126"/>
        <w:gridCol w:w="28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ковск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38) 2-15-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io@opochka.reg60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а 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38) 2-25-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i@opochka.reg60.ru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казатели результативности и эффективности программы профилактик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оводит мониторинг и оценку результативности и эффективности Программы ежегодно в срок до 1 февраля года, следующего за годом утверждения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Программы оценив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орядке проведения проверок, правах контролируемых лиц в ходе провер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м количества правонарушений при осуществлении контролируемыми лицами свое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следования Отдел оценивает эффективность и результативность профилактических мероприятий по следующим ключевым направле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проверок, правах подконтрольного субъекта в ходе проверки и др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ятность обязательных требований, обеспечивающая их однозначное толкование подконтрольными субъектами и контрольно-надзорным орган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влечение подконтрольных субъектов в регулярное взаимодействие с контрольно-надзорным орган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Программы используются следующие показател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ивные показатели: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, ед.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контрольных субъектов (объектов), в отношении которых проведены профилактические мероприятия, ед.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убъектов (объектов), в отношении которых проведены профилактические мероприятия (показатель устанавливается в процентах от общего количества подконтрольных (поднадзорных) субъектов), %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мероприятий, проведенных с привлечением экспертных организаций и экспертов, ед.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: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контрольно-надзорных мероприятий при увеличении профилактических мероприятий при одновременном сохранении текущего (улучшении) состояния подконтрольной сферы, уровня защищенности охраняемых законом ценностей, %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однотипных и повторяющихся нарушений одним и тем же подконтрольным субъектом (на одном и том же объекте), %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реализации Программы - снижение количества выявленных нарушений требований жилищного законодательства, при увеличении количества и качества проводимых профилактических мероприят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color w:val="00000A"/>
      <w:sz w:val="22"/>
      <w:lang w:bidi="ar-SA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ochka@reg60.ru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D959C087059946805A83280AD0F7B1CBDDE08FD4CF04F6BC10A4111FB02566F457A9C0DF9D7F410ABB98DA5E4CJ6p5N" TargetMode="External"/><Relationship Id="rId5" Type="http://schemas.openxmlformats.org/officeDocument/2006/relationships/hyperlink" Target="consultantplus://offline/ref=9AAC1FDA685A3260B67923668097A45AADEA267D6E2C0C811D3F586939CB75AD3A463AEA4CA01DB472603B96CAA61664A6FA2D2065176180hFt9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17:00Z</dcterms:created>
  <dc:creator>zemlia</dc:creator>
  <dc:description/>
  <dc:language>en-US</dc:language>
  <cp:lastModifiedBy>nachmup</cp:lastModifiedBy>
  <cp:lastPrinted>2024-09-25T14:53:00Z</cp:lastPrinted>
  <dcterms:modified xsi:type="dcterms:W3CDTF">2024-09-25T13:18:00Z</dcterms:modified>
  <cp:revision>3</cp:revision>
  <dc:subject/>
  <dc:title/>
</cp:coreProperties>
</file>